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南京六合中等专业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/>
        <w:t>年专业教师招聘岗位设置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4"/>
        <w:gridCol w:w="3296"/>
        <w:gridCol w:w="2520"/>
        <w:gridCol w:w="1440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人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要求</w:t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与酒店管理类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管理、酒店管理、旅游管理与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导游证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符合以上报名条件的须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签约前提供</w:t>
            </w:r>
            <w:r>
              <w:rPr>
                <w:color w:val="000000"/>
              </w:rPr>
              <w:t>教师资格证书</w:t>
            </w:r>
            <w:r>
              <w:rPr>
                <w:color w:val="000000"/>
              </w:rPr>
              <w:t xml:space="preserve">及本行业相应的专业技能证书（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应届毕业生须同时提供毕业证书），</w:t>
            </w:r>
            <w:r>
              <w:rPr>
                <w:color w:val="000000"/>
              </w:rPr>
              <w:t>否则不予聘用。</w:t>
            </w:r>
          </w:p>
        </w:tc>
      </w:tr>
      <w:tr>
        <w:trPr>
          <w:trHeight w:val="1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类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科学技术、电子信息科学与技术、应用电子技术、电子信息工程、电子工程、电子信息、电子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类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工程及其自动化、自动化、电气自动化、电气与自动化、电气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类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学、财务管理、财务会计与审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从业资格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类专业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学、工程管理、土木工程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工程造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证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/>
      </w:pPr>
      <w:r>
        <w:rPr/>
        <w:t>注：表中所列专业名称后若带“教育”的专业均符合要求。</w:t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楷体_GB2312" w:cs="黑体;SimHei"/>
          <w:sz w:val="24"/>
          <w:szCs w:val="32"/>
        </w:rPr>
      </w:pPr>
      <w:r>
        <w:rPr>
          <w:rFonts w:eastAsia="楷体_GB2312" w:cs="黑体;SimHei" w:ascii="黑体;SimHei" w:hAnsi="黑体;SimHei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5:00Z</dcterms:created>
  <dc:creator>番茄花园</dc:creator>
  <dc:description/>
  <cp:keywords/>
  <dc:language>en-US</dc:language>
  <cp:lastModifiedBy>lenovo</cp:lastModifiedBy>
  <cp:lastPrinted>2015-11-24T08:50:00Z</cp:lastPrinted>
  <dcterms:modified xsi:type="dcterms:W3CDTF">2015-11-25T07:47:00Z</dcterms:modified>
  <cp:revision>4</cp:revision>
  <dc:subject/>
  <dc:title>2014年南京市六合区教师招聘简章 </dc:title>
</cp:coreProperties>
</file>