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105" w:after="105"/>
        <w:ind w:left="72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  </w:t>
      </w:r>
    </w:p>
    <w:p>
      <w:pPr>
        <w:pStyle w:val="Style15"/>
        <w:keepNext w:val="false"/>
        <w:keepLines w:val="false"/>
        <w:widowControl/>
        <w:spacing w:lineRule="atLeast" w:line="525" w:before="105" w:after="105"/>
        <w:ind w:left="720" w:right="0" w:hanging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720" w:right="0" w:firstLine="36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试讲内容及说明： </w:t>
      </w:r>
    </w:p>
    <w:tbl>
      <w:tblPr>
        <w:tblW w:w="8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551"/>
        <w:gridCol w:w="3342"/>
        <w:gridCol w:w="242"/>
        <w:gridCol w:w="2209"/>
        <w:gridCol w:w="914"/>
      </w:tblGrid>
      <w:tr>
        <w:trPr>
          <w:trHeight w:val="90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类别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用书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内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 注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艺术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基本乐理》通用教材，李重光编著；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SBN:978-7-04-015533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高等教育出版社出版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四讲 《节奏节拍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节 节奏与节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经济法基础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四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马淑芳编，华东师范大学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SBN:9787561742501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章《市场秩序管理法》，第二节消费者权益保护法律制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设计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《广告设计与制作》；主编：杨伟；西安交通大学出版社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B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978—7—5605—4125—9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二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香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茶系列礼品包装设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信息技术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网络综合布线技术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版）；电子工业出版社；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SBN 978-7-121-12694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何文生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点点数统计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施工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建筑识图与构造》（第二版）；高等教育出版社；书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SBN 978-7-04-018885-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吴舒琛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四章《基础与地下室》，第一节基础的作用与地基的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地产营销与管理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房地产开发与经营》（物业管理与房地产类专业适用）；中国建筑工业出版社；书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IBN7-112-07602-1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凤荣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章《房地产开发项目的可行性分析》第三节房房地产开发项目投资与成本费用估算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语文》（上册基础模块）上册；外语教学与研究出版社；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SBN:978-7-5600-8221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欧阳代娜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代诗文阅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《我们都是一家人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运用与维修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汽车发动机构造与维修一体化实训教程》；广西科学技术出版社；书号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SBN 978-7-80763-328-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车小平总主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项目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曲柄连杆机构构造与检修中》单元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活塞连杆组的构造与拆装中活塞连杆组的拆卸和装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企业财务会计》（第七版）；中国财经经济出版社；书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SBN978-7-5095-3998-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程运木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《非流动负债》第二节：长期借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商务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电子商务活动体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2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式）》；高等教育出版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SBN 978-7-04-033604-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莫海燕主编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广商品实现交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帖子吸引客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地产营销与管理实训指导教师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----------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化面试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实训指导教师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----------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化面试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5T09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