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1800"/>
        <w:gridCol w:w="868"/>
        <w:gridCol w:w="2713"/>
        <w:gridCol w:w="1794"/>
        <w:gridCol w:w="1495"/>
        <w:gridCol w:w="2035"/>
      </w:tblGrid>
      <w:tr>
        <w:trPr>
          <w:trHeight w:val="615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锦州市部分学校到高校招聘教师职位信息表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单位名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学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历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锦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方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锦州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方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锦州市一高中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锦州市一高中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锦州市一高中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锦州市二高中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铁路高级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铁路高级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铁路高级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铁路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单位名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学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历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第八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第八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第八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第八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第八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品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第八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65"/>
        <w:gridCol w:w="1978"/>
        <w:gridCol w:w="803"/>
        <w:gridCol w:w="836"/>
        <w:gridCol w:w="803"/>
        <w:gridCol w:w="1683"/>
        <w:gridCol w:w="1737"/>
        <w:gridCol w:w="1205"/>
        <w:gridCol w:w="2283"/>
      </w:tblGrid>
      <w:tr>
        <w:trPr>
          <w:trHeight w:val="540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锦州市实验学校到高校招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生职位表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 人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（中文方向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专业、历史专业可以报语文</w:t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或理科教育类、小学教育（数学方向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物、化学、物理专业可报小学数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、科学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物、化学、物理专业可报小学科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 人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测试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测试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测试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实验学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6:00Z</dcterms:created>
  <dc:creator>微软用户</dc:creator>
  <dc:description/>
  <cp:keywords/>
  <dc:language>en-US</dc:language>
  <cp:lastModifiedBy>微软用户</cp:lastModifiedBy>
  <dcterms:modified xsi:type="dcterms:W3CDTF">2015-11-18T01:44:00Z</dcterms:modified>
  <cp:revision>6</cp:revision>
  <dc:subject/>
  <dc:title/>
</cp:coreProperties>
</file>