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ascii="仿宋_GB2312" w:hAnsi="仿宋_GB2312" w:cs="宋体;SimSun" w:eastAsia="仿宋_GB2312"/>
          <w:kern w:val="0"/>
          <w:sz w:val="24"/>
          <w:szCs w:val="36"/>
        </w:rPr>
        <w:t>凤冈县公开招聘事业单位人员职位表（</w:t>
      </w:r>
      <w:r>
        <w:rPr>
          <w:rFonts w:eastAsia="仿宋_GB2312" w:cs="宋体;SimSun" w:ascii="仿宋_GB2312" w:hAnsi="仿宋_GB2312"/>
          <w:kern w:val="0"/>
          <w:sz w:val="24"/>
          <w:szCs w:val="36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36"/>
        </w:rPr>
        <w:t>月）</w:t>
      </w:r>
    </w:p>
    <w:tbl>
      <w:tblPr>
        <w:tblW w:w="13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66"/>
        <w:gridCol w:w="1141"/>
        <w:gridCol w:w="771"/>
        <w:gridCol w:w="851"/>
        <w:gridCol w:w="1134"/>
        <w:gridCol w:w="3402"/>
        <w:gridCol w:w="2073"/>
        <w:gridCol w:w="1225"/>
      </w:tblGrid>
      <w:tr>
        <w:trPr>
          <w:trHeight w:val="7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    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条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殡葬管理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律实务类；法学类（本科二级目录）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不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径乡农业服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技术类、畜牧兽医类、水产养殖类、农林管理类；植物生产类、草业科学类、环境生态类、动物生产类、动物医学类、水产类、农业经济管理类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县户籍（生源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径乡镇林业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业技术类；林业工程类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森林资源类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县户籍（生源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径乡人力资源和社会保障服务中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大类；公共管理类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类、中国语言文学类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县户籍（生源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径乡财政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及相关专业。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县户籍（生源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乡镇分园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学历要求为学前教育、幼教、幼师、双语幼师专业；专科及以上专业不限。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学历具有幼教资格，专科及以上具有教师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县户籍（生源）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桥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蜂岩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王寨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</w:t>
            </w:r>
          </w:p>
        </w:tc>
      </w:tr>
      <w:tr>
        <w:trPr>
          <w:trHeight w:val="1038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集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乡镇分园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专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溪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新建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永安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微软用户</dc:creator>
  <dc:description/>
  <cp:keywords/>
  <dc:language>en-US</dc:language>
  <cp:lastModifiedBy>微软用户</cp:lastModifiedBy>
  <cp:lastPrinted>2015-11-02T17:14:00Z</cp:lastPrinted>
  <dcterms:modified xsi:type="dcterms:W3CDTF">2015-11-03T03:20:00Z</dcterms:modified>
  <cp:revision>2</cp:revision>
  <dc:subject/>
  <dc:title>凤冈县2015年公开招聘事业单位人员简章</dc:title>
</cp:coreProperties>
</file>