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rPr>
          <w:rFonts w:ascii="方正仿宋_GBK" w:hAnsi="方正仿宋_GBK" w:eastAsia="方正仿宋_GBK"/>
          <w:bCs/>
          <w:kern w:val="0"/>
          <w:sz w:val="30"/>
          <w:szCs w:val="30"/>
        </w:rPr>
      </w:pPr>
      <w:r>
        <w:rPr>
          <w:rFonts w:ascii="方正仿宋_GBK" w:hAnsi="方正仿宋_GBK" w:eastAsia="方正仿宋_GBK"/>
          <w:bCs/>
          <w:kern w:val="0"/>
          <w:sz w:val="30"/>
          <w:szCs w:val="30"/>
        </w:rPr>
        <w:t>附件</w:t>
      </w:r>
      <w:r>
        <w:rPr>
          <w:rFonts w:eastAsia="方正仿宋_GBK" w:ascii="方正仿宋_GBK" w:hAnsi="方正仿宋_GBK"/>
          <w:bCs/>
          <w:kern w:val="0"/>
          <w:sz w:val="30"/>
          <w:szCs w:val="30"/>
        </w:rPr>
        <w:t>1</w:t>
      </w:r>
      <w:r>
        <w:rPr>
          <w:rFonts w:ascii="方正仿宋_GBK" w:hAnsi="方正仿宋_GBK" w:eastAsia="方正仿宋_GBK"/>
          <w:bCs/>
          <w:kern w:val="0"/>
          <w:sz w:val="30"/>
          <w:szCs w:val="30"/>
        </w:rPr>
        <w:t xml:space="preserve">：        </w:t>
      </w:r>
    </w:p>
    <w:p>
      <w:pPr>
        <w:pStyle w:val="Normal"/>
        <w:widowControl/>
        <w:spacing w:lineRule="atLeast" w:line="500"/>
        <w:jc w:val="center"/>
        <w:rPr>
          <w:rFonts w:ascii="方正小标宋简体" w:hAnsi="方正小标宋简体" w:eastAsia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kern w:val="0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b/>
          <w:bCs/>
          <w:kern w:val="0"/>
          <w:sz w:val="44"/>
          <w:szCs w:val="44"/>
        </w:rPr>
        <w:t>年下半年宜昌市直部分事业单位公开招聘工作人员岗位及职数表</w:t>
      </w:r>
    </w:p>
    <w:tbl>
      <w:tblPr>
        <w:tblW w:w="148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420"/>
        <w:gridCol w:w="1293"/>
        <w:gridCol w:w="604"/>
        <w:gridCol w:w="1259"/>
        <w:gridCol w:w="1417"/>
        <w:gridCol w:w="2266"/>
        <w:gridCol w:w="2755"/>
        <w:gridCol w:w="1651"/>
      </w:tblGrid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主管部门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6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2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所学专业</w:t>
            </w:r>
          </w:p>
        </w:tc>
        <w:tc>
          <w:tcPr>
            <w:tcW w:w="27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其它条件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报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咨询电话</w:t>
            </w:r>
          </w:p>
        </w:tc>
      </w:tr>
      <w:tr>
        <w:trPr>
          <w:trHeight w:val="58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昌市发展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改革委员会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援铁路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办公室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协调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大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类、物流管理与工程类、土木类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岗位长期在野外，较适合男性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7-6255299</w:t>
            </w:r>
          </w:p>
        </w:tc>
      </w:tr>
      <w:tr>
        <w:trPr>
          <w:trHeight w:val="4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能监察中心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能监察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类、能源动力类、电气类</w:t>
            </w:r>
          </w:p>
        </w:tc>
        <w:tc>
          <w:tcPr>
            <w:tcW w:w="27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7-6738819</w:t>
            </w:r>
          </w:p>
        </w:tc>
      </w:tr>
      <w:tr>
        <w:trPr>
          <w:trHeight w:val="67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昌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局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管理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技术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、工程管理、交通土建工程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路与桥梁工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道路桥梁与渡河工程</w:t>
            </w:r>
          </w:p>
        </w:tc>
        <w:tc>
          <w:tcPr>
            <w:tcW w:w="27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7-6083992</w:t>
            </w:r>
          </w:p>
        </w:tc>
      </w:tr>
      <w:tr>
        <w:trPr>
          <w:trHeight w:val="4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、会计、会计学、财务会计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会计从业资格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、新闻学、汉语言文学、文秘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管理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上船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大学本科及以上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舶与海洋工程、港口工程技术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较适合男性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7-6745129</w:t>
            </w:r>
          </w:p>
        </w:tc>
      </w:tr>
      <w:tr>
        <w:trPr>
          <w:trHeight w:val="56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、电子信息工程、信息管理与信息系统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两年及以上工作经历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工程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监督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监督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梁与隧道工程、建筑与土木工程、土木工程、道路桥梁与渡河工程、道路与桥梁工程、交通土建工程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7-6469801</w:t>
            </w:r>
          </w:p>
        </w:tc>
      </w:tr>
      <w:tr>
        <w:trPr>
          <w:trHeight w:val="29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、会计、财务会计、财会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会计从业资格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昌市住房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建设委员会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管理站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执法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、道路与桥梁工程、建筑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一年及以上工作经历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7-6448646</w:t>
            </w:r>
          </w:p>
        </w:tc>
      </w:tr>
      <w:tr>
        <w:trPr>
          <w:trHeight w:val="8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、人力资源管理、汉语言文学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工程质量安全监督站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监督员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排水与采暖通风工程、建筑电气与智能化、给水排水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两年及以上工作经历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7-6451589</w:t>
            </w:r>
          </w:p>
        </w:tc>
      </w:tr>
      <w:tr>
        <w:trPr>
          <w:trHeight w:val="7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监督员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、水利水电工程、道路与桥梁工程、结构工程</w:t>
            </w:r>
          </w:p>
        </w:tc>
        <w:tc>
          <w:tcPr>
            <w:tcW w:w="27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五年及以上工作经历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装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修行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办公室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技术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、工业与民用建筑、建筑电气与智能化</w:t>
            </w:r>
          </w:p>
        </w:tc>
        <w:tc>
          <w:tcPr>
            <w:tcW w:w="27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7-6465728</w:t>
            </w:r>
          </w:p>
        </w:tc>
      </w:tr>
      <w:tr>
        <w:trPr>
          <w:trHeight w:val="8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监督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、土木工程、工程管理、环境设计、艺术设计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一年及以上工作经历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约用水和燃气管理办公室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气管理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专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燃气工程、能源与环境系统工程、城市燃气工程技术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7-6446646</w:t>
            </w:r>
          </w:p>
        </w:tc>
      </w:tr>
      <w:tr>
        <w:trPr>
          <w:trHeight w:val="81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昌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产管理局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地产登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易中心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管理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及应用、网络工程、计算机信息管理</w:t>
            </w:r>
          </w:p>
        </w:tc>
        <w:tc>
          <w:tcPr>
            <w:tcW w:w="2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两年及以上工作经历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17-6233685</w:t>
            </w:r>
          </w:p>
        </w:tc>
      </w:tr>
      <w:tr>
        <w:trPr>
          <w:trHeight w:val="9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易管理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管理、行政管理、建筑工程管理、法学、中文、信息传媒策划</w:t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昌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管理委员会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环卫处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、环境工程技术、环境科学与工程、环境规划与管理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7-6853553</w:t>
            </w:r>
          </w:p>
        </w:tc>
      </w:tr>
      <w:tr>
        <w:trPr>
          <w:trHeight w:val="8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梁隧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处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管理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专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设备维修与管理、机械电子工程、电气自动化技术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昌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保护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气污染防治管理中心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监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台维护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、计算机科学与技术、计算机应用、计算机系统维护、办公自动化技术、计算机科学技术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7-6446412</w:t>
            </w:r>
          </w:p>
        </w:tc>
      </w:tr>
      <w:tr>
        <w:trPr>
          <w:trHeight w:val="94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昌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政局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抚医院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神科临床医师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、中医学、精神医学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备执业医师资格，具有在县级以上（含县级）精神卫生医疗机构三年以上工作经历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7-6330448</w:t>
            </w:r>
          </w:p>
        </w:tc>
      </w:tr>
      <w:tr>
        <w:trPr>
          <w:trHeight w:val="9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神科护理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、护理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备执业护士资格，具有在县级以上（含县级）精神卫生医疗机构两年以上工作经历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神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剂师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、中药学、药事管理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在县级以上（含县级）精神卫生医疗机构两年及以上工作经历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后勤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专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、财务会计、公共卫生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两年及以上工作经历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昌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信息中心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系统管理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硕士研究生及以上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类、电子信息类、自动化类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00" w:hanging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7-63301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32850</w:t>
            </w:r>
          </w:p>
        </w:tc>
      </w:tr>
      <w:tr>
        <w:trPr>
          <w:trHeight w:val="9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昌市人力资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源和社会保障局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三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师学院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面设计实习指导教师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学类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两年及以上工作经历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7-7107276</w:t>
            </w:r>
          </w:p>
        </w:tc>
      </w:tr>
      <w:tr>
        <w:trPr>
          <w:trHeight w:val="4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形体训练实习指导教师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与舞蹈学类、体育学类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武干部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训练中心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事教员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不限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两年及以上部队服役经历，并持有退役证或转业证，较适合男性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7-7538066</w:t>
            </w:r>
          </w:p>
        </w:tc>
      </w:tr>
      <w:tr>
        <w:trPr>
          <w:trHeight w:val="93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昌市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渔政船检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监管理处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舶轮机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专科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及自动化、船舶工程技术、船舶与海洋工程、轮机工程、轮机工程技术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较适合男性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7-6914048</w:t>
            </w:r>
          </w:p>
        </w:tc>
      </w:tr>
      <w:tr>
        <w:trPr>
          <w:trHeight w:val="11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科学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院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机械化研究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机械化工程、农业机械化及其自动化、农业电气化与自动化、农业电气化、农业工程</w:t>
            </w:r>
          </w:p>
        </w:tc>
        <w:tc>
          <w:tcPr>
            <w:tcW w:w="27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7-6671246</w:t>
            </w:r>
          </w:p>
        </w:tc>
      </w:tr>
      <w:tr>
        <w:trPr>
          <w:trHeight w:val="798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兽医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医学类；动物遗传育种与繁殖、动物科学、畜牧学</w:t>
            </w:r>
          </w:p>
        </w:tc>
        <w:tc>
          <w:tcPr>
            <w:tcW w:w="27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昌市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兽医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兽医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法支队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、会计、会计学、财务会计、财会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会计从业资格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7-6909772</w:t>
            </w:r>
          </w:p>
        </w:tc>
      </w:tr>
      <w:tr>
        <w:trPr>
          <w:trHeight w:val="8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疫病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控制中心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技术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医学、畜牧兽医、预防兽医学、基础兽医学、临床兽医学、兽医</w:t>
            </w:r>
          </w:p>
        </w:tc>
        <w:tc>
          <w:tcPr>
            <w:tcW w:w="2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技术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广站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推广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科学、动物遗传育种与繁殖、动物营养与饲料科学、畜牧学、动物生物技术</w:t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昌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供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中心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质管理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、水文与水资源工程、水文与水资源、环境生态工程、环境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7-6313630</w:t>
            </w:r>
          </w:p>
        </w:tc>
      </w:tr>
      <w:tr>
        <w:trPr>
          <w:trHeight w:val="79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昌市卫生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生育委员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疾病预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中心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体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、中西医临床医学、中西医结合临床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7-6922636</w:t>
            </w:r>
          </w:p>
        </w:tc>
      </w:tr>
      <w:tr>
        <w:trPr>
          <w:trHeight w:val="79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心血站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专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类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执业护士资格和两年及以上工作经历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7-6342396</w:t>
            </w:r>
          </w:p>
        </w:tc>
      </w:tr>
      <w:tr>
        <w:trPr>
          <w:trHeight w:val="9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、人力资源管理、广播电视新闻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两年及以上工作经历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峡坝区急救中心（中心人民医院三峡坝区分院）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、中西医临床医学、中西医结合临床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执业医师资格和两年及以上工作经历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7-6765963</w:t>
            </w:r>
          </w:p>
        </w:tc>
      </w:tr>
      <w:tr>
        <w:trPr>
          <w:trHeight w:val="81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剂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剂学、药学、临床药学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两年及以上工作经历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昌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局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物馆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、艺术设计、会展艺术与技术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一年及以上工作经历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7-6451629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解员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、法语、德语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较适合女性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群众艺术馆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宣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学、广播电视新闻学、广播电视学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一年及以上工作经历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7-6255920</w:t>
            </w:r>
          </w:p>
        </w:tc>
      </w:tr>
      <w:tr>
        <w:trPr>
          <w:trHeight w:val="7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昌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工会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湖工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疗养院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服务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、新闻学、法学、法律、行政管理、计算机科学与技术、工商管理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两年及以上工作经历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7-6256627</w:t>
            </w:r>
          </w:p>
        </w:tc>
      </w:tr>
      <w:tr>
        <w:trPr>
          <w:trHeight w:val="7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、旅游管理与服务教育、酒店管理、会展经济与管理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昌市文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界联合会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峡文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志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艺网站编辑及宣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专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、新闻学、编辑出版学、传播学、汉语言文学与文化传播、新媒体与信息网络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7-6252450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昌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疾人联合会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疾人辅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器具服务中心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服务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不限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两年及以上工作经历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7-6240686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服务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专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、护理、高级护理、高等护理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昌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局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运动学校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练（田径、 游泳、跆拳道、乒乓球）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不限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一年及以上地市级以上教练工作经历，岗位职数与报名人数须达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2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7-6923629</w:t>
            </w:r>
          </w:p>
        </w:tc>
      </w:tr>
      <w:tr>
        <w:trPr>
          <w:trHeight w:val="9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教育、秘书教育、文秘教育、汉语言文学、汉语言文学教育、秘书学、文秘、现代秘书、中文应用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中心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管理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训练、体育管理、社会体育</w:t>
            </w:r>
          </w:p>
        </w:tc>
        <w:tc>
          <w:tcPr>
            <w:tcW w:w="27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两年及以上工作经历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7-6458077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昌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价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价格认证中心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5" w:right="-97" w:firstLine="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-115" w:right="-97" w:firstLine="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证与管理</w:t>
            </w:r>
          </w:p>
          <w:p>
            <w:pPr>
              <w:pStyle w:val="Normal"/>
              <w:snapToGrid w:val="false"/>
              <w:spacing w:lineRule="exact" w:line="240"/>
              <w:ind w:right="-9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专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评估与管理、行政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、电子商务、法律</w:t>
            </w:r>
          </w:p>
        </w:tc>
        <w:tc>
          <w:tcPr>
            <w:tcW w:w="27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7-6852749</w:t>
            </w:r>
          </w:p>
        </w:tc>
      </w:tr>
      <w:tr>
        <w:trPr>
          <w:trHeight w:val="9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三峡</w:t>
            </w:r>
          </w:p>
          <w:p>
            <w:pPr>
              <w:pStyle w:val="Normal"/>
              <w:widowControl/>
              <w:spacing w:lineRule="exact" w:line="240"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技术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教师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大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、口腔临床医学、口腔基础医学、口腔修复工艺学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职数与报名人数须达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7-8853350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医院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技术临床医生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、口腔临床医学、口腔基础医学、口腔修复工艺学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职数与报名人数须达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学院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教师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、计算机技术、应用软件工程、计算机网络、计算机网络技术、计算机网络技术工程、网络技术、网络工程、可视化程序设计、计算机软件、计算机软件与理论</w:t>
            </w:r>
          </w:p>
        </w:tc>
        <w:tc>
          <w:tcPr>
            <w:tcW w:w="27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技术教师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子工程、机械设计制造及其自动化</w:t>
            </w:r>
          </w:p>
        </w:tc>
        <w:tc>
          <w:tcPr>
            <w:tcW w:w="27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工程学院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检测与维修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、汽车服务工程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职数与报名人数须达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4825" w:type="dxa"/>
            <w:gridSpan w:val="10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留学生须提供国家教育部留学生服务中心出具的学历认证书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工作经历截止时间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所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设置依据《</w:t>
            </w:r>
            <w:r>
              <w:rPr>
                <w:rFonts w:ascii="宋体;SimSun" w:hAnsi="宋体;SimSun" w:cs="方正小标宋简体"/>
                <w:sz w:val="18"/>
                <w:szCs w:val="18"/>
              </w:rPr>
              <w:t>湖北省</w:t>
            </w:r>
            <w:r>
              <w:rPr>
                <w:rFonts w:cs="方正小标宋简体" w:ascii="宋体;SimSun" w:hAnsi="宋体;SimSun"/>
                <w:sz w:val="18"/>
                <w:szCs w:val="18"/>
              </w:rPr>
              <w:t>201</w:t>
            </w:r>
            <w:r>
              <w:rPr>
                <w:rFonts w:cs="方正小标宋简体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方正小标宋简体"/>
                <w:sz w:val="18"/>
                <w:szCs w:val="18"/>
              </w:rPr>
              <w:t>年考试录用公务员专业参考目录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。</w:t>
            </w:r>
          </w:p>
        </w:tc>
      </w:tr>
    </w:tbl>
    <w:p>
      <w:pPr>
        <w:pStyle w:val="Normal"/>
        <w:spacing w:lineRule="exact" w:line="24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3:53:00Z</dcterms:created>
  <dc:creator>李本建</dc:creator>
  <dc:description/>
  <cp:keywords/>
  <dc:language>en-US</dc:language>
  <cp:lastModifiedBy>李本建</cp:lastModifiedBy>
  <cp:lastPrinted>2015-09-29T17:29:00Z</cp:lastPrinted>
  <dcterms:modified xsi:type="dcterms:W3CDTF">2015-10-14T07:33:00Z</dcterms:modified>
  <cp:revision>9</cp:revision>
  <dc:subject/>
  <dc:title>附件1：        </dc:title>
</cp:coreProperties>
</file>