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宜都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高中阶段学校</w:t>
      </w:r>
      <w:r>
        <w:rPr/>
        <w:t>教师考核对象政审表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4"/>
        <w:gridCol w:w="185"/>
        <w:gridCol w:w="813"/>
        <w:gridCol w:w="100"/>
        <w:gridCol w:w="400"/>
        <w:gridCol w:w="200"/>
        <w:gridCol w:w="911"/>
        <w:gridCol w:w="604"/>
        <w:gridCol w:w="375"/>
        <w:gridCol w:w="341"/>
        <w:gridCol w:w="695"/>
        <w:gridCol w:w="298"/>
        <w:gridCol w:w="715"/>
        <w:gridCol w:w="98"/>
        <w:gridCol w:w="1453"/>
      </w:tblGrid>
      <w:tr>
        <w:trPr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时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生本人简历</w:t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从思想政治、道德品质、现实表现等方面进行</w:t>
            </w:r>
            <w:r>
              <w:rPr>
                <w:rFonts w:ascii="Arial" w:hAnsi="Arial" w:cs="Arial"/>
                <w:color w:val="333333"/>
                <w:sz w:val="24"/>
              </w:rPr>
              <w:t>鉴定</w:t>
            </w:r>
          </w:p>
        </w:tc>
      </w:tr>
      <w:tr>
        <w:trPr>
          <w:trHeight w:val="310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表时内容真实，字迹清晰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需要加以说明本表未包含项目的，可填在备注栏内。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单位意见填写：应届毕业生原则上由所在院校学工处出具审查意见，历届毕业生由所在单位或人事档案托管部门或生源所在社区、村委会出具审查意见。本表须由审查签章单位袋装并密封袋口加盖公章。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8:00Z</dcterms:created>
  <dc:creator>Administrator</dc:creator>
  <dc:description/>
  <cp:keywords/>
  <dc:language>en-US</dc:language>
  <cp:lastModifiedBy>yan</cp:lastModifiedBy>
  <cp:lastPrinted>2015-08-07T16:49:00Z</cp:lastPrinted>
  <dcterms:modified xsi:type="dcterms:W3CDTF">2015-10-12T00:00:00Z</dcterms:modified>
  <cp:revision>95</cp:revision>
  <dc:subject/>
  <dc:title>根据《宜都市2014年公开招聘中小学（幼儿园）工作方案》，经组织笔试、面试，依据综合成绩从高分到低分的顺序，按照各招聘岗位1:1的比例确定了94名体检考生（见附件一）</dc:title>
</cp:coreProperties>
</file>