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宋体;SimSun"/>
          <w:kern w:val="0"/>
          <w:sz w:val="36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44"/>
        </w:rPr>
        <w:t>青岛市黄岛区职业教育中心合同制教师招聘计划表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tbl>
      <w:tblPr>
        <w:tblW w:w="10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1098"/>
        <w:gridCol w:w="3686"/>
        <w:gridCol w:w="611"/>
        <w:gridCol w:w="4677"/>
      </w:tblGrid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格条件</w:t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或师范类中文相关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高校全日制大学本科及以上学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并取得学士及以上学位；具有高级中学教师资格或者中等职业学校教师资格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简章。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专业或数学类相关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英语语言文学、商务英语或师范类英语相关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或师范类化学相关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类或师范类体育相关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类、社会学类、马克思主义理论类、哲学类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或师范类政治相关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修理专业课教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、汽车制造与装配技术、汽车技术服务与营销、汽车服务工程、车辆工程、汽车维修工程教育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普通高校全日制大学本科及以上学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并取得学士及以上学位；或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高校全日制大学专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且具有二级及以上汽车维修工职业资格证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聘用两年内须考取高级中学教师资格或者中等职业学校教师资格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简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2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专业（电学方向）教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智能控制、电气工程及其自动化、电气工程与自动化、电机与电器、机电技术教育、电气技术、电机装配与运行方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高校全日制大学本科及以上学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并取得学士及以上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聘用两年内须考取高级中学教师资格或者中等职业学校教师资格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简章</w:t>
            </w:r>
          </w:p>
        </w:tc>
      </w:tr>
      <w:tr>
        <w:trPr>
          <w:trHeight w:val="2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专业（钳工方向）教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、工程机械、机械工程及自动化、机械设计制造及其自动化、机械制造及其自动化、材料成型及控制工程、机械电子工程、机械设计及理论、机械工艺技术、工业设计、热能与动力工程、能源与动力工程、机械制造工艺教育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普通高校全日制大学本科及以上学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并取得学士及以上学位；或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高校全日制大学专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具有二级及以上钳工职业资格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聘用两年内须考取高级中学教师资格或者中等职业学校教师资格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简章。</w:t>
            </w:r>
          </w:p>
        </w:tc>
      </w:tr>
      <w:tr>
        <w:trPr>
          <w:trHeight w:val="2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平面设计专业教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、计算机科学与技术、软件工程、计算机软件与理论、艺术设计、设计艺术学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、数字媒体艺术、印刷工程、数字媒体技术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高校全日制大学本科及以上学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并取得学士及以上学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聘用两年内须考取高级中学教师资格或者中等职业学校教师资格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简章。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type w:val="nextPage"/>
      <w:pgSz w:w="11906" w:h="16838"/>
      <w:pgMar w:left="1800" w:right="1800" w:gutter="0" w:header="0" w:top="59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0:00Z</dcterms:created>
  <dc:creator>微软用户</dc:creator>
  <dc:description/>
  <cp:keywords/>
  <dc:language>en-US</dc:language>
  <cp:lastModifiedBy>微软用户</cp:lastModifiedBy>
  <cp:lastPrinted>2015-09-29T10:34:00Z</cp:lastPrinted>
  <dcterms:modified xsi:type="dcterms:W3CDTF">2015-09-30T09:40:00Z</dcterms:modified>
  <cp:revision>2</cp:revision>
  <dc:subject/>
  <dc:title>2015年全国专业技术职称外语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