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体检安排及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体检时间及安排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以下单位的考生在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（星期五）上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开始体检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九原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白云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、达茂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pacing w:lineRule="exact" w:line="60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晚上应早休息，避免疲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体检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少吃或不吃高脂、高糖食品，不要饮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晨起应空腹来医院体检。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若正服用抗生素药或维生素及减肥药应停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体检时每人准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近期彩色照片，贴于体检表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18:00Z</dcterms:created>
  <dc:creator>MC SYSTEM</dc:creator>
  <dc:description/>
  <dc:language>en-US</dc:language>
  <cp:lastModifiedBy>MC SYSTEM</cp:lastModifiedBy>
  <dcterms:modified xsi:type="dcterms:W3CDTF">2015-09-23T03:44:57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