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通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15"/>
          <w:sz w:val="36"/>
          <w:szCs w:val="36"/>
          <w:shd w:fill="FFFFFF" w:val="clear"/>
        </w:rPr>
        <w:t>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一、体检入围的考生务必于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下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3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准时赶到县教育局五楼会议室集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二、体检时间拟定于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。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早晨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6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到南海（华天）大酒店门口集合，统一乘车去外地体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26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蓝山县公开招聘教师工作领导小组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4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年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月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1"/>
          <w:szCs w:val="21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15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0:45Z</dcterms:created>
  <dc:creator>lhylhb</dc:creator>
  <dc:description/>
  <dc:language>en-US</dc:language>
  <cp:lastModifiedBy>lhylhb</cp:lastModifiedBy>
  <dcterms:modified xsi:type="dcterms:W3CDTF">2015-09-23T08:20:54Z</dcterms:modified>
  <cp:revision>0</cp:revision>
  <dc:subject/>
  <dc:title>通    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