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湖南蓝山县教师招聘体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  <w:lang w:val="en-US" w:eastAsia="zh-CN"/>
        </w:rPr>
        <w:t>人员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一、幼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黎雪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廖少琼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阿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田紫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小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凤志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靖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孟凤莲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杨梦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王利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雷小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史刘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熊思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二、小学语文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王翠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曾姣姣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荷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蒋子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曾江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彭红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秦伦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春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肖玲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晶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匡丽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倩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秦春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梁燕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欧阳丽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阳艳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海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王咫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琼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傅麟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三、小学语文教师（少数民族单列指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赵冰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云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邓李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四、小学数学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林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婷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周群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青青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红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丽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蒋丽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曾志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海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欧阳显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邓圣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蒋云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孟谷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彭解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马文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刘瑞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玮琼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李爱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利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恒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海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颜芳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周元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五、小学数学教师（少数民族单列指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林小玲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郑昌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祁影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六、小学英语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黄桂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刘玉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昭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贺利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廖艳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6:49Z</dcterms:created>
  <dc:creator>lhylhb</dc:creator>
  <dc:description/>
  <dc:language>en-US</dc:language>
  <cp:lastModifiedBy>lhylhb</cp:lastModifiedBy>
  <dcterms:modified xsi:type="dcterms:W3CDTF">2015-09-23T08:20:13Z</dcterms:modified>
  <cp:revision>0</cp:revision>
  <dc:subject/>
  <dc:title>2015湖南蓝山县教师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