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2015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年莱西市公开招聘非事业编制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幼儿教师计划表</w:t>
      </w:r>
    </w:p>
    <w:p>
      <w:pPr>
        <w:pStyle w:val="Normal"/>
        <w:spacing w:lineRule="exact" w:line="42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00"/>
        <w:gridCol w:w="1212"/>
        <w:gridCol w:w="1440"/>
        <w:gridCol w:w="2596"/>
        <w:gridCol w:w="1184"/>
        <w:gridCol w:w="8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文星标宋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b/>
                <w:sz w:val="24"/>
              </w:rPr>
              <w:t>招聘范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文星标宋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b/>
                <w:sz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文星标宋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b/>
                <w:sz w:val="24"/>
              </w:rPr>
              <w:t>招聘类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文星标宋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b/>
                <w:sz w:val="24"/>
              </w:rPr>
              <w:t>招聘条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文星标宋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b/>
                <w:sz w:val="24"/>
              </w:rPr>
              <w:t>招聘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文星标宋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文星标宋;Arial Unicode MS"/>
                <w:b/>
                <w:b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cs="文星标宋;Arial Unicode MS" w:eastAsia="仿宋_GB2312;Arial Unicode MS"/>
                <w:sz w:val="24"/>
              </w:rPr>
              <w:t>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sz w:val="24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sz w:val="24"/>
              </w:rPr>
              <w:t>非事业编制幼儿教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ascii="仿宋_GB2312;Arial Unicode MS" w:hAnsi="仿宋_GB2312;Arial Unicode MS" w:cs="Helvetica" w:eastAsia="仿宋_GB2312;Arial Unicode MS"/>
                <w:sz w:val="24"/>
              </w:rPr>
              <w:t>具有莱西市常住户口，全日制学前教育专业大专及以上学历，取得幼儿教师资格证书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sz w:val="24"/>
              </w:rPr>
              <w:t>镇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sz w:val="24"/>
              </w:rPr>
              <w:t>姜山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sz w:val="24"/>
              </w:rPr>
              <w:t>非事业编制幼儿教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Helvetica"/>
              </w:rPr>
            </w:pPr>
            <w:r>
              <w:rPr>
                <w:rFonts w:ascii="仿宋_GB2312;Arial Unicode MS" w:hAnsi="仿宋_GB2312;Arial Unicode MS" w:cs="Helvetica" w:eastAsia="仿宋_GB2312;Arial Unicode MS"/>
                <w:sz w:val="24"/>
              </w:rPr>
              <w:t>具有莱西市常住户口，全日制大专及以上学历，取得教师资格证书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sz w:val="24"/>
              </w:rPr>
              <w:t>夏格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sz w:val="24"/>
              </w:rPr>
              <w:t>店埠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sz w:val="24"/>
              </w:rPr>
              <w:t>南墅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ascii="仿宋_GB2312;Arial Unicode MS" w:hAnsi="仿宋_GB2312;Arial Unicode MS" w:cs="文星标宋;Arial Unicode MS" w:eastAsia="仿宋_GB2312;Arial Unicode MS"/>
                <w:sz w:val="24"/>
              </w:rPr>
              <w:t>马连庄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文星标宋;Arial Unicode MS"/>
                <w:sz w:val="24"/>
              </w:rPr>
            </w:pPr>
            <w:r>
              <w:rPr>
                <w:rFonts w:eastAsia="仿宋_GB2312;Arial Unicode MS" w:cs="文星标宋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文星标宋;Arial Unicode MS" w:hAnsi="文星标宋;Arial Unicode MS" w:eastAsia="文星标宋;Arial Unicode MS" w:cs="文星标宋;Arial Unicode MS"/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5:00Z</dcterms:created>
  <dc:creator>郭军</dc:creator>
  <dc:description/>
  <cp:keywords/>
  <dc:language>en-US</dc:language>
  <cp:lastModifiedBy>XT1</cp:lastModifiedBy>
  <cp:lastPrinted>2015-09-09T10:18:00Z</cp:lastPrinted>
  <dcterms:modified xsi:type="dcterms:W3CDTF">2015-09-22T06:54:00Z</dcterms:modified>
  <cp:revision>3</cp:revision>
  <dc:subject/>
  <dc:title>2014年莱西市教育体育局</dc:title>
</cp:coreProperties>
</file>