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微软简标宋;黑体" w:hAnsi="微软简标宋;黑体" w:eastAsia="微软简标宋;黑体"/>
          <w:sz w:val="36"/>
          <w:szCs w:val="36"/>
        </w:rPr>
      </w:pPr>
      <w:r>
        <w:rPr>
          <w:rFonts w:ascii="微软简标宋;黑体" w:hAnsi="微软简标宋;黑体" w:eastAsia="微软简标宋;黑体"/>
          <w:sz w:val="36"/>
          <w:szCs w:val="36"/>
        </w:rPr>
        <w:t>面试考场规则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考生到达面试考点后，经工作人员核对本人与身份证无误后，进入候考室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考生进入候考室后，在工作人员监督下，抽取面试顺序号，迟到考生不得参加面试，按自动弃权处理。考生不准在抽签号</w:t>
      </w:r>
      <w:r>
        <w:rPr>
          <w:rFonts w:ascii="仿宋_GB2312" w:hAnsi="仿宋_GB2312" w:cs="宋体;SimSun" w:eastAsia="仿宋_GB2312"/>
          <w:sz w:val="28"/>
          <w:szCs w:val="28"/>
        </w:rPr>
        <w:t>牌</w:t>
      </w:r>
      <w:r>
        <w:rPr>
          <w:rFonts w:ascii="仿宋_GB2312" w:hAnsi="仿宋_GB2312" w:eastAsia="仿宋_GB2312"/>
          <w:sz w:val="28"/>
          <w:szCs w:val="28"/>
        </w:rPr>
        <w:t>上作任何标记，按抽签顺序签名并登记抽签号。任何人不得调换抽签号，如有调换，一经发现取消面试资格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考生不准携带任何通讯工具进入面试考点。如有携带，须交工作人员统一保管，面试完成后到一楼大厅凭考生序号、身份证领取。开考后，藏匿通讯工具的，取消面试资格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考生要尊重候考室工作人员，接受工作人员的安排、监督和检查，不得无理取闹，辱骂、威胁、报复工作人员。保持室内安静、清洁，不准吸烟。候考中，考生如需上厕所，须经工作人员同意，不得擅自行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考生不准佩戴具有特殊标志的饰品参加面试。面试时只能向考官报面试序号，不得向考官透露姓名、工作单位及其它个人信息，否则取消面试资格。不准在题本和题签上涂写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每名考生面试时间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以内（说课），说课准备时间为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分钟，面试时间终了，考生必须停止作答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．面试结束后，考生必须按指定路线迅速离开考场，不准在考场外逗留喧哗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7:00Z</dcterms:created>
  <dc:creator>微软用户</dc:creator>
  <dc:description/>
  <cp:keywords/>
  <dc:language>en-US</dc:language>
  <cp:lastModifiedBy>微软用户</cp:lastModifiedBy>
  <dcterms:modified xsi:type="dcterms:W3CDTF">2015-09-18T02:10:00Z</dcterms:modified>
  <cp:revision>2</cp:revision>
  <dc:subject/>
  <dc:title>附件2：</dc:title>
</cp:coreProperties>
</file>