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64"/>
        <w:gridCol w:w="497"/>
        <w:gridCol w:w="697"/>
        <w:gridCol w:w="1371"/>
        <w:gridCol w:w="1538"/>
        <w:gridCol w:w="852"/>
        <w:gridCol w:w="1081"/>
        <w:gridCol w:w="1178"/>
        <w:gridCol w:w="938"/>
      </w:tblGrid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毕业学校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毕业时间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所学专业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报考单位及职位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代码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邓衔婕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阳幼儿师范高等专科学校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王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汪相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阳幼儿师范高等专科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红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石家庄市联华职业中专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2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苟友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央广播电视大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刘冰星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四川省遂宁市职业技术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夏雪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毕节市幼儿师范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游文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重庆市机电工业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娄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冉瑞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重庆工商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吕媛媛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阳幼儿师范高等专科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包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1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幼儿师范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刘慧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阳艺术成人中等专业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6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幼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曾月丽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市职业技术学校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冯泽霞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1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音乐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付传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叶秀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重庆工商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赵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阳幼儿师范高等专科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清维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市职业技术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骆秋霞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铜仁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骆帝群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1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幼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王胜男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周艳娇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翁腊娟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阳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罗杨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江西省萍乡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韩飘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毕节幼儿师范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莫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兴义民族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青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 南白分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骆颖婧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六盘水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阳幼儿师范高等专科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艾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六盘水师范学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石兰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四川省遂宁市职业技术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韦李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州师范大学求是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吴禄林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州省经济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杨友璐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阳幼儿师范高等专科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周丽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昭通市财贸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1.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吴兴定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市职业技术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治芬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凤冈县中等职业技术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6.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幼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陈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重庆广播电视中等专业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0.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幼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陈昌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龙富跃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0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音乐教育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姚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1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幼儿师范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娟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铜仁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吴昌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兴义民族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丹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州工程应用技术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陈义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冯娇娇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州师范大学求是学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张登英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阳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王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黔南民族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郑传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市职业技术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8.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幼儿师范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敖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遂宁市职业技术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冯万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凤冈县中等职业技术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洪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重庆永川民进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1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现代幼儿教育与管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叶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9.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幼儿师范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林英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重庆市机电工业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何成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四川省遂宁市职业技术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陈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市职业技术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吴俊霞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州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维会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州师范大学求是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李光群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市职业技术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冯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阳幼儿师范高等专科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郑文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阳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刘群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铜仁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肖静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吴娟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遵义师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1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幼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陈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贵阳幼儿师范高等专科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5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王伊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本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西南大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徐梓芊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湖北荆楚理工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07.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音乐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陈红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中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重庆工商学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14.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前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乡镇幼儿园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Z1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40"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22:00Z</dcterms:created>
  <dc:creator>Administrator</dc:creator>
  <dc:description/>
  <dc:language>en-US</dc:language>
  <cp:lastModifiedBy>Administrator</cp:lastModifiedBy>
  <dcterms:modified xsi:type="dcterms:W3CDTF">2015-09-19T05:23:13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