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512"/>
        <w:gridCol w:w="398"/>
        <w:gridCol w:w="1238"/>
        <w:gridCol w:w="512"/>
        <w:gridCol w:w="630"/>
        <w:gridCol w:w="630"/>
        <w:gridCol w:w="1753"/>
        <w:gridCol w:w="1554"/>
        <w:gridCol w:w="882"/>
      </w:tblGrid>
      <w:tr>
        <w:trPr>
          <w:trHeight w:val="806" w:hRule="atLeast"/>
        </w:trPr>
        <w:tc>
          <w:tcPr>
            <w:tcW w:w="88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>
                <w:bottom w:val="dashed" w:sz="6" w:space="0" w:color="999999"/>
              </w:pBdr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高中教师招聘进入面试环节人员综合成绩</w:t>
            </w:r>
          </w:p>
        </w:tc>
      </w:tr>
      <w:tr>
        <w:trPr>
          <w:trHeight w:val="92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名序号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综合成绩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业巍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57181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2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56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袁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67191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0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83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海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27201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7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2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迪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473117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0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文红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57231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.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敏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46071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9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17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宏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060812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4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88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晨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150410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9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19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郝继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050510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5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30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问亚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55151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0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618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萌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450610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5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55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欣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32060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0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23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温俊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041208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9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758</w:t>
            </w:r>
          </w:p>
        </w:tc>
      </w:tr>
      <w:tr>
        <w:trPr>
          <w:trHeight w:val="976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石莎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441108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3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60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白淑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341609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4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05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安静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042009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2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56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侯晓琴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341308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5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51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142309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.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俊姣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0232207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4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87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玉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432507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一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8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13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姗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351811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0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01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照洋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251711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4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08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邹宏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95161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21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倩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65201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.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浩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63010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9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35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金熹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93070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4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852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飒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83040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3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598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强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23140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6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796</w:t>
            </w:r>
          </w:p>
        </w:tc>
      </w:tr>
      <w:tr>
        <w:trPr>
          <w:trHeight w:val="666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93120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9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58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雅青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130905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412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鑫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87251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2.1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478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余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57211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9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56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雅琴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272816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3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21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国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160312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9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19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姚丽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56041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6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0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军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06181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3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59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丽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060212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7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3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乔翠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56151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6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37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鸿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560112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9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38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艳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96161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1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07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赫丽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16171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0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鹏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46091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园园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550310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4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82</w:t>
            </w:r>
          </w:p>
        </w:tc>
      </w:tr>
      <w:tr>
        <w:trPr>
          <w:trHeight w:val="976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晓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250910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7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45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燕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350110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7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26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于小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3051010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5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71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贾海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350210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.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振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611301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3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78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段文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210800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3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02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东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612102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84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章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010900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美术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9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75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62070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9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98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礼花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22050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1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47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宋姗姗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121403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2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54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刁海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72120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8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12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博艺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420102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3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9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华伟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620402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86</w:t>
            </w:r>
          </w:p>
        </w:tc>
      </w:tr>
      <w:tr>
        <w:trPr>
          <w:trHeight w:val="976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武永英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12030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.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春然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741509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2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56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雅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841709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2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5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尚亚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040908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0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25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公英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432006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7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65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新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232607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4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06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玉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632307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0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63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胡龙凡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432407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48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鹏程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431906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5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91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裴玉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532106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二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.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红丽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952212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8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70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151911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9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346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洁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25211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2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96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苏玉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43130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9.7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438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653100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748</w:t>
            </w:r>
          </w:p>
        </w:tc>
      </w:tr>
      <w:tr>
        <w:trPr>
          <w:trHeight w:val="976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梁海迪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53020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2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35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晓娜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931706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6.3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3.81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晓英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53160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4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28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文玲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873016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8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67021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4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28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霄颖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97031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0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0.24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国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772616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0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20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亚静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37121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5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15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颖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672416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.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兴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140508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4.4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郝小芳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9040408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5.1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3.49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晋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1440107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1.5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卞开山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140207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0.5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74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蔺建华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7640307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18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琛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86141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4.1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714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田婷婷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661013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3.0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44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潘肖肖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875111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6.3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.99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薇薇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425121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7.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6.66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和丹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5950710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7.7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5.43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玲玉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550810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四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.8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时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12180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9.8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322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陶志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32220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7.6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002</w:t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岳超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262160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961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宵峰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940608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2.9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958</w:t>
            </w:r>
          </w:p>
        </w:tc>
      </w:tr>
      <w:tr>
        <w:trPr>
          <w:trHeight w:val="976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段凤霞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940808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研究生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宣化十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8.2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3:00Z</dcterms:created>
  <dc:creator>Administrator</dc:creator>
  <dc:description/>
  <dc:language>en-US</dc:language>
  <cp:lastModifiedBy>Administrator</cp:lastModifiedBy>
  <dcterms:modified xsi:type="dcterms:W3CDTF">2015-09-18T06:45:43Z</dcterms:modified>
  <cp:revision>2</cp:revision>
  <dc:subject/>
  <dc:title>2015年高中教师招聘进入面试环节人员综合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