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具体名单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0"/>
        <w:ind w:left="0" w:right="0" w:firstLine="64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42"/>
        <w:gridCol w:w="440"/>
        <w:gridCol w:w="1047"/>
        <w:gridCol w:w="642"/>
        <w:gridCol w:w="845"/>
        <w:gridCol w:w="845"/>
        <w:gridCol w:w="1335"/>
      </w:tblGrid>
      <w:tr>
        <w:trPr>
          <w:trHeight w:val="870" w:hRule="atLeast"/>
        </w:trPr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dashed" w:sz="6" w:space="0" w:color="999999"/>
              </w:pBdr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化一中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袁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67191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业巍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571815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海莲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7201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文红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72316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迪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73117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敏捷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46071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060812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郝继媛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05051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问亚飞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55151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萌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50610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晨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150410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欣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320603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俊涛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41208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莎莎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441108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白淑君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41609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静平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42009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侯晓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41308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142309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玉军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32507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俊姣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232207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44"/>
        <w:gridCol w:w="441"/>
        <w:gridCol w:w="1050"/>
        <w:gridCol w:w="644"/>
        <w:gridCol w:w="847"/>
        <w:gridCol w:w="847"/>
        <w:gridCol w:w="1320"/>
      </w:tblGrid>
      <w:tr>
        <w:trPr>
          <w:trHeight w:val="870" w:hRule="atLeast"/>
        </w:trPr>
        <w:tc>
          <w:tcPr>
            <w:tcW w:w="6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dashed" w:sz="6" w:space="0" w:color="999999"/>
              </w:pBdr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化二中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照洋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251711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姗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351811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邹宏伟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95161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倩男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52011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飒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30405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浩羽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630104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阳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3120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强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231406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雅青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30905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金熹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30705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澜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7211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雅琴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72816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鑫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72516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丽丽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56041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国君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160312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丽玲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060212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乔翠娅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561513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艳霞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61613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鹏宇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6091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军鹰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061813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赫丽杰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61713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鸿雁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560112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晓娜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50910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燕婷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35011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海威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350210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于小梅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51010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园园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550310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段文洁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10800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东华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612102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振宇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611301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章露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10900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媛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20703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姗姗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121403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刁海龙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721203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博艺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420102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华伟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620402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永英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120302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礼花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22050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雅男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41709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春然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41509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尚亚玲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40908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新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32607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玉霞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32307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鹏程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431906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龙凡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32407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公英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432006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裴玉静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32106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41"/>
        <w:gridCol w:w="439"/>
        <w:gridCol w:w="1044"/>
        <w:gridCol w:w="641"/>
        <w:gridCol w:w="842"/>
        <w:gridCol w:w="842"/>
        <w:gridCol w:w="1350"/>
      </w:tblGrid>
      <w:tr>
        <w:trPr>
          <w:trHeight w:val="870" w:hRule="atLeast"/>
        </w:trPr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dashed" w:sz="6" w:space="0" w:color="999999"/>
              </w:pBdr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化四中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红丽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952212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雁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51911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洁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252112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梁海迪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53020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煜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531005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晓英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531606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晓娜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931706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苏玉海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431306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国华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72616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霄颖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970314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文玲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873016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亚静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371215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670214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颖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67241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晋丰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44010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兴梅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140508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郝小芳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04040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蔺建华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640307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卞开山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4020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琛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861413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婷婷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61013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和丹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950710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肖肖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751111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薇薇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51211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玲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5081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53"/>
        <w:gridCol w:w="448"/>
        <w:gridCol w:w="1065"/>
        <w:gridCol w:w="653"/>
        <w:gridCol w:w="859"/>
        <w:gridCol w:w="859"/>
        <w:gridCol w:w="1245"/>
      </w:tblGrid>
      <w:tr>
        <w:trPr>
          <w:trHeight w:val="870" w:hRule="atLeast"/>
        </w:trPr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dashed" w:sz="6" w:space="0" w:color="999999"/>
              </w:pBdr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化十中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时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21804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志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322204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岳超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621604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段凤霞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940808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宵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940608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5:00Z</dcterms:created>
  <dc:creator>Administrator</dc:creator>
  <dc:description/>
  <dc:language>en-US</dc:language>
  <cp:lastModifiedBy>Administrator</cp:lastModifiedBy>
  <dcterms:modified xsi:type="dcterms:W3CDTF">2015-09-17T10:38:40Z</dcterms:modified>
  <cp:revision>2</cp:revision>
  <dc:subject/>
  <dc:title>具体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