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5"/>
      </w:tblGrid>
      <w:tr>
        <w:trPr/>
        <w:tc>
          <w:tcPr>
            <w:tcW w:w="14985" w:type="dxa"/>
            <w:tcBorders/>
            <w:vAlign w:val="center"/>
          </w:tcPr>
          <w:tbl>
            <w:tblPr>
              <w:tblW w:w="14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85"/>
            </w:tblGrid>
            <w:tr>
              <w:trPr/>
              <w:tc>
                <w:tcPr>
                  <w:tcW w:w="14985" w:type="dxa"/>
                  <w:tcBorders/>
                  <w:vAlign w:val="center"/>
                </w:tcPr>
                <w:tbl>
                  <w:tblPr>
                    <w:tblW w:w="10440" w:type="dxa"/>
                    <w:jc w:val="center"/>
                    <w:tblInd w:w="0" w:type="dxa"/>
                    <w:tblLayout w:type="fixed"/>
                    <w:tblCellMar>
                      <w:top w:w="225" w:type="dxa"/>
                      <w:left w:w="0" w:type="dxa"/>
                      <w:bottom w:w="225" w:type="dxa"/>
                      <w:right w:w="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5348" w:hRule="atLeast"/>
                    </w:trPr>
                    <w:tc>
                      <w:tcPr>
                        <w:tcW w:w="104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480" w:before="0" w:after="280"/>
                          <w:ind w:left="0" w:right="0" w:firstLine="60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sz w:val="30"/>
                            <w:szCs w:val="30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30"/>
                            <w:szCs w:val="30"/>
                          </w:rPr>
                          <w:t>体检递补人员名单；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480"/>
                          <w:ind w:left="0" w:right="0" w:firstLine="60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0"/>
                            <w:szCs w:val="30"/>
                          </w:rPr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">
                                  <wp:simplePos x="0" y="0"/>
                                  <wp:positionH relativeFrom="page">
                                    <wp:posOffset>1186815</wp:posOffset>
                                  </wp:positionH>
                                  <wp:positionV relativeFrom="paragraph">
                                    <wp:posOffset>571500</wp:posOffset>
                                  </wp:positionV>
                                  <wp:extent cx="5295900" cy="210375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295900" cy="21037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661"/>
                                                <w:gridCol w:w="331"/>
                                                <w:gridCol w:w="815"/>
                                                <w:gridCol w:w="650"/>
                                                <w:gridCol w:w="617"/>
                                                <w:gridCol w:w="1068"/>
                                                <w:gridCol w:w="926"/>
                                                <w:gridCol w:w="1377"/>
                                                <w:gridCol w:w="1146"/>
                                                <w:gridCol w:w="749"/>
                                              </w:tblGrid>
                                              <w:tr>
                                                <w:trPr>
                                                  <w:trHeight w:val="883" w:hRule="atLeast"/>
                                                </w:trPr>
                                                <w:tc>
                                                  <w:tcPr>
                                                    <w:tcW w:w="66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姓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性别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报考岗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0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宋体" w:hAnsi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岗位代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7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仿宋_GB2312;仿宋" w:hAnsi="仿宋_GB2312;仿宋" w:cs="仿宋_GB2312;仿宋" w:eastAsia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准考证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仿宋_GB2312;仿宋" w:hAnsi="仿宋_GB2312;仿宋" w:cs="仿宋_GB2312;仿宋" w:eastAsia="仿宋_GB2312;仿宋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教育公共科目成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6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仿宋_GB2312;仿宋" w:hAnsi="仿宋_GB2312;仿宋" w:cs="仿宋_GB2312;仿宋" w:eastAsia="仿宋_GB2312;仿宋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专业科目成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7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仿宋_GB2312;仿宋" w:hAnsi="仿宋_GB2312;仿宋" w:cs="仿宋_GB2312;仿宋" w:eastAsia="仿宋_GB2312;仿宋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笔试总成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6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仿宋_GB2312;仿宋" w:hAnsi="仿宋_GB2312;仿宋" w:cs="仿宋_GB2312;仿宋" w:eastAsia="仿宋_GB2312;仿宋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名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>
                                                      <w:top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ascii="仿宋_GB2312;仿宋" w:hAnsi="仿宋_GB2312;仿宋" w:cs="仿宋_GB2312;仿宋" w:eastAsia="仿宋_GB2312;仿宋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备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07" w:hRule="atLeast"/>
                                                </w:trPr>
                                                <w:tc>
                                                  <w:tcPr>
                                                    <w:tcW w:w="661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钟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初中英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7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04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6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7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6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宋体" w:hAnsi="宋体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07" w:hRule="atLeast"/>
                                                </w:trPr>
                                                <w:tc>
                                                  <w:tcPr>
                                                    <w:tcW w:w="661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黎燕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7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03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6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7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6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宋体" w:hAnsi="宋体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20" w:hRule="atLeast"/>
                                                </w:trPr>
                                                <w:tc>
                                                  <w:tcPr>
                                                    <w:tcW w:w="661" w:type="dxa"/>
                                                    <w:tcBorders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林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1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小学数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0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19"/>
                                                        <w:szCs w:val="19"/>
                                                      </w:rPr>
                                                      <w:t>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7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03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6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69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7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86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46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spacing w:lineRule="atLeast" w:line="480" w:before="280" w:after="0"/>
                                                      <w:jc w:val="center"/>
                                                      <w:textAlignment w:val="center"/>
                                                      <w:rPr>
                                                        <w:rFonts w:ascii="仿宋_GB2312;仿宋" w:hAnsi="仿宋_GB2312;仿宋" w:eastAsia="仿宋_GB2312;仿宋" w:cs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color w:val="000000"/>
                                                        <w:sz w:val="22"/>
                                                        <w:szCs w:val="22"/>
                                                      </w:rPr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49" w:type="dxa"/>
                                                    <w:tcBorders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宋体" w:hAnsi="宋体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" w:hAnsi="宋体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17pt;height:165.65pt;mso-wrap-distance-left:9pt;mso-wrap-distance-right:9pt;mso-wrap-distance-top:0pt;mso-wrap-distance-bottom:0pt;margin-top:45pt;mso-position-vertical-relative:text;margin-left:93.4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661"/>
                                          <w:gridCol w:w="331"/>
                                          <w:gridCol w:w="815"/>
                                          <w:gridCol w:w="650"/>
                                          <w:gridCol w:w="617"/>
                                          <w:gridCol w:w="1068"/>
                                          <w:gridCol w:w="926"/>
                                          <w:gridCol w:w="1377"/>
                                          <w:gridCol w:w="1146"/>
                                          <w:gridCol w:w="749"/>
                                        </w:tblGrid>
                                        <w:tr>
                                          <w:trPr>
                                            <w:trHeight w:val="883" w:hRule="atLeast"/>
                                          </w:trPr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性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报考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0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宋体" w:hAnsi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岗位代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7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仿宋_GB2312;仿宋" w:hAnsi="仿宋_GB2312;仿宋" w:cs="仿宋_GB2312;仿宋" w:eastAsia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准考证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仿宋_GB2312;仿宋" w:hAnsi="仿宋_GB2312;仿宋" w:cs="仿宋_GB2312;仿宋" w:eastAsia="仿宋_GB2312;仿宋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教育公共科目成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6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仿宋_GB2312;仿宋" w:hAnsi="仿宋_GB2312;仿宋" w:cs="仿宋_GB2312;仿宋" w:eastAsia="仿宋_GB2312;仿宋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专业科目成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7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仿宋_GB2312;仿宋" w:hAnsi="仿宋_GB2312;仿宋" w:cs="仿宋_GB2312;仿宋" w:eastAsia="仿宋_GB2312;仿宋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笔试总成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6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仿宋_GB2312;仿宋" w:hAnsi="仿宋_GB2312;仿宋" w:cs="仿宋_GB2312;仿宋" w:eastAsia="仿宋_GB2312;仿宋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名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ascii="仿宋_GB2312;仿宋" w:hAnsi="仿宋_GB2312;仿宋" w:cs="仿宋_GB2312;仿宋" w:eastAsia="仿宋_GB2312;仿宋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备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7" w:hRule="atLeast"/>
                                          </w:trPr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钟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初中英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4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7" w:hRule="atLeast"/>
                                          </w:trPr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黎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3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0" w:hRule="atLeast"/>
                                          </w:trPr>
                                          <w:tc>
                                            <w:tcPr>
                                              <w:tcW w:w="661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林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小学数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0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19"/>
                                                  <w:szCs w:val="19"/>
                                                </w:rPr>
                                                <w:t>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03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69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86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6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80" w:before="280" w:after="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仿宋_GB2312;仿宋" w:hAnsi="仿宋_GB2312;仿宋" w:eastAsia="仿宋_GB2312;仿宋" w:cs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9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480" w:before="280" w:after="0"/>
                          <w:ind w:left="0" w:right="0" w:firstLine="60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30"/>
                            <w:szCs w:val="3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6:00Z</dcterms:created>
  <dc:creator>sky</dc:creator>
  <dc:description/>
  <dc:language>en-US</dc:language>
  <cp:lastModifiedBy>sky</cp:lastModifiedBy>
  <dcterms:modified xsi:type="dcterms:W3CDTF">2015-09-17T13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