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6"/>
        <w:gridCol w:w="2263"/>
        <w:gridCol w:w="3016"/>
        <w:gridCol w:w="2263"/>
      </w:tblGrid>
      <w:tr>
        <w:trPr>
          <w:trHeight w:val="679" w:hRule="atLeast"/>
        </w:trPr>
        <w:tc>
          <w:tcPr>
            <w:tcW w:w="105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宫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公开招聘教师进入面试人员名单</w:t>
            </w:r>
          </w:p>
        </w:tc>
      </w:tr>
      <w:tr>
        <w:trPr>
          <w:trHeight w:val="679" w:hRule="atLeast"/>
        </w:trPr>
        <w:tc>
          <w:tcPr>
            <w:tcW w:w="1055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化课岗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翟亚南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2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贝子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笑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建琳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曼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古晓林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古晓玲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春雨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0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菅少云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0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竟文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晶晶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强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春晓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晓珊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姗姗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晓琳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春卿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金燕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郝凯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汶璇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哨如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艳敏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袁春花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小娜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月颖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艳静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2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云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臻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卫卫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惠玲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倩倩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0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秋红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0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鲍魁荣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0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燕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晓林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0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笑姗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师玉霞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0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文杰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海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0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根英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玉晓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0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英利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1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源媛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0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晓珊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2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婧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1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小硕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22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炳焱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1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秦凤琳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路倩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春燕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1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杨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鲍文风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1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静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1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禹文龙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2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少燕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1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硕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2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静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1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硕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2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2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英旭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2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袆婧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2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夏萃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2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欣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2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圣明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磊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2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蔡晓莉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丽旖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2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丽苹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茹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0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钱凤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0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风磊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0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魏丽婕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巧雪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0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金香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1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塞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乞梦硕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1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明星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1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焦琳琳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宏扬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1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琪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1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翔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苗立优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1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春青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1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丹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1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宇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2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静宜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2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尹静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2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乞增悦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2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俊景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2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翠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2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月林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2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菲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3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彭甲子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3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淑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60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广达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0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鲍琳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0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闫志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荣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0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君静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东兵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0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晶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晨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0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文书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雨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1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晨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1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路华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齐胜杨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朱秀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文杰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1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玉娇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陈海雪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1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要瑞潇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1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玲燕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艳伟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1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于志海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晓宇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2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珊珊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吉贺盟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2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立丹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志俭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0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孔青扬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双星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0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连飞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秋丽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皓月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军田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颜曼丽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茹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1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春菊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菡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2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良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晓彤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2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梅东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燕霞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2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文娟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瑜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2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兵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鹏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2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燕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海燕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93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金萌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沛茹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春丽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桂蒙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红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少飞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玉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慧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银桐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石爱花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华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方园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佳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真真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倩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明玲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星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董立亚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丽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文思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雪琪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侯莉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宁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路美慧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丰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盟盟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秀芹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立帅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立民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彩文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英功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经京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悦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梁保林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志敏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林林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东坤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春玲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岩莹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秋月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丁建娣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晓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刘明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萌萌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美珊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少文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博南</w:t>
            </w:r>
          </w:p>
        </w:tc>
      </w:tr>
      <w:tr>
        <w:trPr>
          <w:trHeight w:val="522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林英仕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建春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洁琼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翟林未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沈有凤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岳红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红艳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雨会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郭蓉蓉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7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姚林利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娟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邓福嘉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艳军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峰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洁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0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昌剑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双兵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1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孟影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3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茂梧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立娟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彩华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5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中帅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丽丽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0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彦宁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0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芙蓉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648"/>
      </w:tblGrid>
      <w:tr>
        <w:trPr>
          <w:trHeight w:val="1140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南宫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年公开招聘教师进入面试人员名单</w:t>
            </w:r>
          </w:p>
        </w:tc>
      </w:tr>
      <w:tr>
        <w:trPr>
          <w:trHeight w:val="900" w:hRule="atLeast"/>
        </w:trPr>
        <w:tc>
          <w:tcPr>
            <w:tcW w:w="848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音乐课岗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val="en-US" w:eastAsia="zh-CN" w:bidi="ar-SA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准考证号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姓名</w:t>
            </w:r>
          </w:p>
        </w:tc>
      </w:tr>
      <w:tr>
        <w:trPr>
          <w:trHeight w:val="7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71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王丹</w:t>
            </w:r>
          </w:p>
        </w:tc>
      </w:tr>
      <w:tr>
        <w:trPr>
          <w:trHeight w:val="7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71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关晓灿</w:t>
            </w:r>
          </w:p>
        </w:tc>
      </w:tr>
      <w:tr>
        <w:trPr>
          <w:trHeight w:val="7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81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乔佳</w:t>
            </w:r>
          </w:p>
        </w:tc>
      </w:tr>
      <w:tr>
        <w:trPr>
          <w:trHeight w:val="7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81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朱云龙</w:t>
            </w:r>
          </w:p>
        </w:tc>
      </w:tr>
      <w:tr>
        <w:trPr>
          <w:trHeight w:val="7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91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张义明</w:t>
            </w:r>
          </w:p>
        </w:tc>
      </w:tr>
      <w:tr>
        <w:trPr>
          <w:trHeight w:val="7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91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陈莹莹</w:t>
            </w:r>
          </w:p>
        </w:tc>
      </w:tr>
      <w:tr>
        <w:trPr>
          <w:trHeight w:val="7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211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庄福强</w:t>
            </w:r>
          </w:p>
        </w:tc>
      </w:tr>
      <w:tr>
        <w:trPr>
          <w:trHeight w:val="76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221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郝宏运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tbl>
      <w:tblPr>
        <w:tblW w:w="7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421"/>
      </w:tblGrid>
      <w:tr>
        <w:trPr>
          <w:trHeight w:val="1153" w:hRule="atLeast"/>
        </w:trPr>
        <w:tc>
          <w:tcPr>
            <w:tcW w:w="795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南宫市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年公开招聘教师进入面试人员名单</w:t>
            </w:r>
          </w:p>
        </w:tc>
      </w:tr>
      <w:tr>
        <w:trPr>
          <w:trHeight w:val="865" w:hRule="atLeast"/>
        </w:trPr>
        <w:tc>
          <w:tcPr>
            <w:tcW w:w="7952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体育课岗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val="en-US" w:eastAsia="zh-CN" w:bidi="ar-SA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准考证号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姓名</w:t>
            </w:r>
          </w:p>
        </w:tc>
      </w:tr>
      <w:tr>
        <w:trPr>
          <w:trHeight w:val="11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72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任楠</w:t>
            </w:r>
          </w:p>
        </w:tc>
      </w:tr>
      <w:tr>
        <w:trPr>
          <w:trHeight w:val="11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82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赵开达</w:t>
            </w:r>
          </w:p>
        </w:tc>
      </w:tr>
      <w:tr>
        <w:trPr>
          <w:trHeight w:val="11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92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华学良</w:t>
            </w:r>
          </w:p>
        </w:tc>
      </w:tr>
      <w:tr>
        <w:trPr>
          <w:trHeight w:val="11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201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李颖</w:t>
            </w:r>
          </w:p>
        </w:tc>
      </w:tr>
      <w:tr>
        <w:trPr>
          <w:trHeight w:val="11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202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赵秀茹</w:t>
            </w:r>
          </w:p>
        </w:tc>
      </w:tr>
      <w:tr>
        <w:trPr>
          <w:trHeight w:val="11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2120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陈珂</w:t>
            </w:r>
          </w:p>
        </w:tc>
      </w:tr>
      <w:tr>
        <w:trPr>
          <w:trHeight w:val="11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212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苗杰</w:t>
            </w:r>
          </w:p>
        </w:tc>
      </w:tr>
      <w:tr>
        <w:trPr>
          <w:trHeight w:val="115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212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马敬</w:t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985"/>
      </w:tblGrid>
      <w:tr>
        <w:trPr>
          <w:trHeight w:val="900" w:hRule="atLeast"/>
        </w:trPr>
        <w:tc>
          <w:tcPr>
            <w:tcW w:w="8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南宫市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年公开招聘教师进入面试人员名单</w:t>
            </w:r>
          </w:p>
        </w:tc>
      </w:tr>
      <w:tr>
        <w:trPr>
          <w:trHeight w:val="822" w:hRule="atLeast"/>
        </w:trPr>
        <w:tc>
          <w:tcPr>
            <w:tcW w:w="8960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美术课岗位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val="en-US" w:eastAsia="zh-CN"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40"/>
                <w:szCs w:val="40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, 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准考证号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姓名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725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李培松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726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杨柳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727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姚重阳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728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韦静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1926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杜楠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2025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李哲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2124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尹琛斐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  <w:t>2126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val="en-US" w:eastAsia="zh-CN" w:bidi="ar-SA"/>
              </w:rPr>
              <w:t>张冰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3:00Z</dcterms:created>
  <dc:creator>Administrator</dc:creator>
  <dc:description/>
  <dc:language>en-US</dc:language>
  <cp:lastModifiedBy>Administrator</cp:lastModifiedBy>
  <dcterms:modified xsi:type="dcterms:W3CDTF">2015-09-16T08:01:17Z</dcterms:modified>
  <cp:revision>2</cp:revision>
  <dc:subject/>
  <dc:title>南宫市2015年公开招聘教师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