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2015</w:t>
      </w:r>
      <w:r>
        <w:rPr>
          <w:rFonts w:eastAsia="方正小标宋简体;黑体"/>
          <w:sz w:val="36"/>
          <w:szCs w:val="36"/>
        </w:rPr>
        <w:t>年平度市公开招聘非事业编制幼儿教师计划表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255"/>
      </w:tblGrid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招聘人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东阁街道（城关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中心幼儿园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，金沟子幼儿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，东关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郭家疃阳光幼儿园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，乔家幼儿园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，下李元幼儿园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，尚家疃幼儿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，大十里堡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菜园幼儿园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东阁街道（崔召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中心幼儿园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，汉军寨社区幼儿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，桃花涧社区幼儿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，小鱼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黄山后幼儿园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园街道（李园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心幼儿园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，沁心幼儿园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，巧女张幼儿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，蟠桃幼儿园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园街道（门村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心幼儿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唐田幼儿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大营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马家疃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龙湾庄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桑杭幼儿园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同和街道（同和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心幼儿园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，张村社区幼儿园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，荆戈庄幼儿园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，沟崖幼儿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，彩虹苑幼儿园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，南苑新区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王赵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林家疃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沙戈庄幼儿园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同和街道（白埠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中心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西李戈庄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任家庄幼儿园</w:t>
            </w:r>
            <w:r>
              <w:rPr>
                <w:szCs w:val="21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凤台街道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中心幼儿园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，战家疃幼儿园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，东崔家疃幼儿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，大窑幼儿园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沙河街道（麻兰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心幼儿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岔道口幼儿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西洼子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山西幼儿园</w:t>
            </w:r>
            <w:r>
              <w:rPr>
                <w:szCs w:val="21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沙河街道（张戈庄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心幼儿园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兰家疃幼儿园</w:t>
            </w:r>
            <w:r>
              <w:rPr>
                <w:szCs w:val="21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开发区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心幼儿园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，小洼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小叮咚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后许幼儿园</w:t>
            </w:r>
            <w:r>
              <w:rPr>
                <w:kern w:val="0"/>
                <w:szCs w:val="21"/>
              </w:rPr>
              <w:t>,2</w:t>
            </w:r>
            <w:r>
              <w:rPr>
                <w:kern w:val="0"/>
                <w:szCs w:val="21"/>
              </w:rPr>
              <w:t>，金种子幼儿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，小叶子幼儿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，曲坊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</w:t>
            </w:r>
          </w:p>
        </w:tc>
      </w:tr>
      <w:tr>
        <w:trPr>
          <w:trHeight w:val="1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蓼兰镇（蓼兰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心幼儿园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，官庄幼儿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，大彭家幼儿园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，大于家幼儿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，吴林窦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何家店幼儿园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，杜家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大吴庄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葛家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后于家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双柳树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许家幼儿园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蓼兰镇（万家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中心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葛前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初家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北陈家幼儿园</w:t>
            </w:r>
            <w:r>
              <w:rPr>
                <w:szCs w:val="21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家集镇（崔家集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家坊幼儿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，塔西坡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高戈庄幼儿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，刘彩庄幼儿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，状元府幼儿园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明村镇（明村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心幼儿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陈家屯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南郭家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北郭家幼儿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，韩村幼儿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，和乐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王家庄子幼儿园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明村镇（马戈庄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中心幼儿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，中前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大驾埠幼儿园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庄镇（张舍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流丹埠幼儿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南孙家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廉家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东姜家幼儿园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店子镇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心幼儿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高家寨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北盛家幼儿园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河镇（灰埠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心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大庄子幼儿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三堤幼儿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贾家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老洼姜家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三埠李家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上源社区幼儿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潘家洼幼儿园</w:t>
            </w:r>
            <w:r>
              <w:rPr>
                <w:szCs w:val="21"/>
              </w:rPr>
              <w:t>2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大官庄幼儿园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泽山镇（大泽山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心幼儿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洼子高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东高家幼儿园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泽山镇（长乐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心幼儿园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，季家幼儿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，陈家幼儿园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，涩埠幼儿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，桑杭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钟家幼儿园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，河王幼儿园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云山镇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西程幼儿园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仁兆镇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心幼儿园</w:t>
            </w:r>
            <w:r>
              <w:rPr>
                <w:kern w:val="0"/>
                <w:szCs w:val="21"/>
              </w:rPr>
              <w:t>5</w:t>
            </w:r>
            <w:r>
              <w:rPr>
                <w:szCs w:val="21"/>
              </w:rPr>
              <w:t>，院道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二贞台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东方幼儿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岚西幼儿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前高戈庄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后高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五道口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阳光幼儿园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旧店镇（旧店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心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方家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王埠后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东石桥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罗头幼儿园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旧店镇（大田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心幼儿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六甲幼儿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兰河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张戈庄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酒馆幼儿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东葛家幼儿园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旧店镇（祝沟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心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路上幼儿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东店子幼儿园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古岘镇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心幼儿园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南村镇（南村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洪兰东村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洪兰西村幼儿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大庞家庄幼儿园</w:t>
            </w:r>
            <w:r>
              <w:rPr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南村镇（兰底）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心幼儿园</w:t>
            </w:r>
            <w:r>
              <w:rPr>
                <w:szCs w:val="21"/>
              </w:rPr>
              <w:t>3</w:t>
            </w:r>
            <w:r>
              <w:rPr>
                <w:kern w:val="0"/>
                <w:szCs w:val="21"/>
              </w:rPr>
              <w:t>，前丘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石家南埠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杨家庙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姚丘幼儿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孙家营幼儿园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机关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机关幼儿园</w:t>
            </w:r>
            <w:r>
              <w:rPr>
                <w:szCs w:val="21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实验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验幼儿园</w:t>
            </w:r>
            <w:r>
              <w:rPr>
                <w:szCs w:val="21"/>
              </w:rPr>
              <w:t>26</w:t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0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0:00Z</dcterms:created>
  <dc:creator>Administrator</dc:creator>
  <dc:description/>
  <dc:language>en-US</dc:language>
  <cp:lastModifiedBy>Administrator</cp:lastModifiedBy>
  <dcterms:modified xsi:type="dcterms:W3CDTF">2015-09-16T09:04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