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  <w:tbl>
            <w:tblPr>
              <w:tblW w:w="476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  <w:gridCol w:w="1080"/>
              <w:gridCol w:w="1540"/>
              <w:gridCol w:w="1080"/>
            </w:tblGrid>
            <w:tr>
              <w:trPr>
                <w:trHeight w:val="51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报考岗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成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杨雪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7.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磊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4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红英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刘恋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0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雪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0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5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陈会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0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6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周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0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9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陈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0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6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倪晓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8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3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越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1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4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佟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0.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董凤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1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8.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肖遵荣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1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7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瑞雪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1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8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录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1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9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杨银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1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8.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孙盼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1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3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程亚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1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2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倩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海宁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2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红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2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于佳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2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周晓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2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6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刘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2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4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朱晓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2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8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程飞飞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2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8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江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2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7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春雪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2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5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田海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3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0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03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8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园雪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0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3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裴莘茜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0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5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郑裴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0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4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培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0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0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马美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00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7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孙雯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00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8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晶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00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8.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高剑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00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8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朝丽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0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姜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0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6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01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刘健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0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3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名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01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7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安曼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01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马佩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01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8.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韩玲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01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5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刘倩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01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8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娜娜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01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语文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2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刘东雪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20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地理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影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20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地理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5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刘雅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20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地理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2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钱浩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20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地理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5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翠硕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200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地理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郭芳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200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地理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栗晓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200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地理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3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贺桂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200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地理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4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卢国静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20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地理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许宝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20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地理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201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地理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郑宝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20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初中地理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2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泷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辰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1.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肖雪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2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3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0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6.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0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1.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祁海英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0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8.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芝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0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1.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徐婷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贾金鹤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9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金花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1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6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函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4.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蒋淑英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1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8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苏宦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1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4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欢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1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6.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苗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1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8.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潘胜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1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4.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静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1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4.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姚小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1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8.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刘金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8.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婕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2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3.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松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2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2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杨微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2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3.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秦智华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2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2.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曹云凤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2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萌华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2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9.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郝亚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2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8.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贾旖萱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2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4.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欣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2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2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左荣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3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2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彭颖静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3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高建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03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美术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9.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0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数学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7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吉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0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数学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1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韩伟凤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0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数学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任丹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0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数学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9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凤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00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数学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永飞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00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数学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曲珊珊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00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数学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5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宋婷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00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数学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9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丽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0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数学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刘宗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0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数学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2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德宝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50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体育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8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沙言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50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体育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7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孔维斌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50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体育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7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奔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50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体育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7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琪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500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体育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4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叶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500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体育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杨静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500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体育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朱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500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体育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2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唐艳丽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50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体育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7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陈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50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体育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2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靳丽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501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体育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3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沈昊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50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体育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0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魏斌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501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小学体育教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2.4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4:00Z</dcterms:created>
  <dc:creator>Administrator</dc:creator>
  <dc:description/>
  <dc:language>en-US</dc:language>
  <cp:lastModifiedBy>Administrator</cp:lastModifiedBy>
  <dcterms:modified xsi:type="dcterms:W3CDTF">2015-09-10T04:52:0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