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84"/>
        <w:gridCol w:w="5902"/>
      </w:tblGrid>
      <w:tr>
        <w:trPr>
          <w:trHeight w:val="63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岗位代码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名称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进入试讲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 w:bidi="ar-SA"/>
              </w:rPr>
              <w:t>人员名单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94949"/>
                <w:kern w:val="0"/>
                <w:sz w:val="24"/>
                <w:szCs w:val="24"/>
                <w:lang w:val="en-US" w:eastAsia="zh-CN" w:bidi="ar-SA"/>
              </w:rPr>
              <w:t>0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  <w:t>初中语文教师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程飞飞、董凤祥、杨雪、刘杰、张越、张红艳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94949"/>
                <w:kern w:val="0"/>
                <w:sz w:val="24"/>
                <w:szCs w:val="24"/>
                <w:lang w:val="en-US" w:eastAsia="zh-CN" w:bidi="ar-SA"/>
              </w:rPr>
              <w:t>0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  <w:t>初中地理教师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钱浩、贺桂路、栗晓琳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94949"/>
                <w:kern w:val="0"/>
                <w:sz w:val="24"/>
                <w:szCs w:val="24"/>
                <w:lang w:val="en-US" w:eastAsia="zh-CN" w:bidi="ar-SA"/>
              </w:rPr>
              <w:t>0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  <w:t>小学数学教师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伟凤、宋婷婷、李云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94949"/>
                <w:kern w:val="0"/>
                <w:sz w:val="24"/>
                <w:szCs w:val="24"/>
                <w:lang w:val="en-US" w:eastAsia="zh-CN" w:bidi="ar-SA"/>
              </w:rPr>
              <w:t>04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  <w:t>小学美术教师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喆、祁海英、王欢、铁静雅、王函、杨微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94949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  <w:t>小学体育教师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靳丽、朱璇、陈辉、沈昊、杨静、叶松</w:t>
            </w:r>
          </w:p>
        </w:tc>
      </w:tr>
      <w:tr>
        <w:trPr>
          <w:trHeight w:val="630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94949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  <w:t>小学语文教师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园雪、王娜娜、王朝丽、张晶晶、高剑菲、刘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4:00Z</dcterms:created>
  <dc:creator>Administrator</dc:creator>
  <dc:description/>
  <dc:language>en-US</dc:language>
  <cp:lastModifiedBy>Administrator</cp:lastModifiedBy>
  <dcterms:modified xsi:type="dcterms:W3CDTF">2015-09-10T08:17:16Z</dcterms:modified>
  <cp:revision>2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