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6"/>
      </w:tblGrid>
      <w:tr>
        <w:trPr/>
        <w:tc>
          <w:tcPr>
            <w:tcW w:w="11416" w:type="dxa"/>
            <w:tcBorders/>
            <w:vAlign w:val="center"/>
          </w:tcPr>
          <w:tbl>
            <w:tblPr>
              <w:tblW w:w="1141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5"/>
            </w:tblGrid>
            <w:tr>
              <w:trPr/>
              <w:tc>
                <w:tcPr>
                  <w:tcW w:w="11415" w:type="dxa"/>
                  <w:tcBorders/>
                  <w:vAlign w:val="center"/>
                </w:tcPr>
                <w:tbl>
                  <w:tblPr>
                    <w:tblW w:w="114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10800" w:hRule="atLeast"/>
                    </w:trPr>
                    <w:tc>
                      <w:tcPr>
                        <w:tcW w:w="1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tbl>
                        <w:tblPr>
                          <w:tblW w:w="1081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16"/>
                        </w:tblGrid>
                        <w:tr>
                          <w:trPr/>
                          <w:tc>
                            <w:tcPr>
                              <w:tcW w:w="1081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816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16"/>
                              </w:tblGrid>
                              <w:tr>
                                <w:trPr/>
                                <w:tc>
                                  <w:tcPr>
                                    <w:tcW w:w="1081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816" w:type="dxa"/>
                                      <w:jc w:val="righ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816"/>
                                    </w:tblGrid>
                                    <w:tr>
                                      <w:trPr>
                                        <w:trHeight w:val="570" w:hRule="atLeast"/>
                                      </w:trPr>
                                      <w:tc>
                                        <w:tcPr>
                                          <w:tcW w:w="1081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Heading3"/>
                                            <w:keepNext w:val="false"/>
                                            <w:keepLines w:val="false"/>
                                            <w:widowControl/>
                                            <w:snapToGrid w:val="false"/>
                                            <w:spacing w:lineRule="atLeast" w:line="23" w:before="280" w:after="0"/>
                                            <w:jc w:val="both"/>
                                            <w:rPr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1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napToGrid w:val="false"/>
                                            <w:spacing w:lineRule="atLeast" w:line="23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 w:val="false"/>
                                              <w:i w:val="false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10816" w:type="dxa"/>
                                      <w:jc w:val="righ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81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1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983" w:type="dxa"/>
                                            <w:jc w:val="righ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753"/>
                                            <w:gridCol w:w="1069"/>
                                            <w:gridCol w:w="878"/>
                                            <w:gridCol w:w="2647"/>
                                            <w:gridCol w:w="1031"/>
                                            <w:gridCol w:w="1605"/>
                                          </w:tblGrid>
                                          <w:tr>
                                            <w:trPr>
                                              <w:trHeight w:val="1050" w:hRule="atLeast"/>
                                            </w:trPr>
                                            <w:tc>
                                              <w:tcPr>
                                                <w:tcW w:w="8983" w:type="dxa"/>
                                                <w:gridSpan w:val="6"/>
                                                <w:tcBorders>
                                                  <w:bottom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napToGrid w:val="false"/>
                                                  <w:spacing w:lineRule="atLeast" w:line="23"/>
                                                  <w:jc w:val="left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32"/>
                                                    <w:szCs w:val="32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i w:val="false"/>
                                                    <w:color w:val="000000"/>
                                                    <w:sz w:val="32"/>
                                                    <w:szCs w:val="32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准考证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姓名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性别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身份证号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学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专业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100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王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5231987070525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化学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110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李志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11987091345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生物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110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宋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021990032815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生物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20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周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031989102120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数学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20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陈彦名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021989060635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数学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20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姬爱月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11991040325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数学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5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关云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21986030210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舞蹈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12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张洪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11991022235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信息技术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30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连晓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11988041550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英语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30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李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11231990020296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英语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10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冯晓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21991011560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语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10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孟珍珍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21993032050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语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10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李廷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11991041945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语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5" w:hRule="atLeast"/>
                                            </w:trPr>
                                            <w:tc>
                                              <w:tcPr>
                                                <w:tcW w:w="1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6010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聂慧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021992022700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高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语文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3"/>
                                            <w:jc w:val="center"/>
                                            <w:textAlignment w:val="center"/>
                                            <w:rPr>
                                              <w:rFonts w:ascii="Verdana" w:hAnsi="Verdana" w:cs="Verdana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 w:val="false"/>
                                              <w:i w:val="false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Verdana" w:hAnsi="Verdana" w:cs="Verdan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 w:val="false"/>
                                        <w:i w:val="false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3"/>
                                <w:rPr>
                                  <w:rFonts w:ascii="Verdana" w:hAnsi="Verdana" w:cs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 w:val="false"/>
                                  <w:i w:val="false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3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 w:val="false"/>
                            <w:i w:val="false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3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1:32Z</dcterms:created>
  <dc:creator>Dell</dc:creator>
  <dc:description/>
  <dc:language>en-US</dc:language>
  <cp:lastModifiedBy>Dell</cp:lastModifiedBy>
  <dcterms:modified xsi:type="dcterms:W3CDTF">2015-09-09T10:52:15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