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����;Arnprior" w:hAnsi="����;Arnprior" w:eastAsia="����;Arnprior" w:cs="����;Arnprior"/>
          <w:b/>
          <w:b/>
          <w:color w:val="FFFFFF"/>
          <w:sz w:val="21"/>
          <w:szCs w:val="21"/>
        </w:rPr>
      </w:pPr>
      <w:hyperlink r:id="rId2" w:tgtFrame="http://www.weidu.gov.cn/_blank">
        <w:r>
          <w:rPr>
            <w:rStyle w:val="InternetLink"/>
            <w:rFonts w:ascii="����;Arnprior" w:hAnsi="����;Arnprior" w:cs="����;Arnprior" w:eastAsia="����;Arnprior"/>
            <w:b/>
            <w:i w:val="false"/>
            <w:caps w:val="false"/>
            <w:smallCaps w:val="false"/>
            <w:color w:val="FFFFFF"/>
            <w:spacing w:val="0"/>
            <w:sz w:val="21"/>
            <w:szCs w:val="21"/>
            <w:u w:val="none"/>
            <w:shd w:fill="FFFFFF" w:val="clear"/>
          </w:rPr>
          <w:t>网上办事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65" w:before="0" w:after="0"/>
        <w:ind w:left="0" w:right="0" w:hanging="360"/>
        <w:jc w:val="center"/>
        <w:rPr>
          <w:rFonts w:ascii="����;Arnprior" w:hAnsi="����;Arnprior" w:eastAsia="����;Arnprior" w:cs="����;Arnprior"/>
          <w:b/>
          <w:b/>
          <w:color w:val="FFFFFF"/>
          <w:sz w:val="21"/>
          <w:szCs w:val="21"/>
        </w:rPr>
      </w:pPr>
      <w:hyperlink r:id="rId3">
        <w:r>
          <w:rPr>
            <w:rStyle w:val="InternetLink"/>
            <w:rFonts w:ascii="����;Arnprior" w:hAnsi="����;Arnprior" w:cs="����;Arnprior" w:eastAsia="����;Arnprior"/>
            <w:b/>
            <w:i w:val="false"/>
            <w:caps w:val="false"/>
            <w:smallCaps w:val="false"/>
            <w:color w:val="FFFFFF"/>
            <w:spacing w:val="0"/>
            <w:sz w:val="21"/>
            <w:szCs w:val="21"/>
            <w:u w:val="none"/>
            <w:shd w:fill="FFFFFF" w:val="clear"/>
          </w:rPr>
          <w:t>兴业魏都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-360" w:righ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191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firstLine="4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  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74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4"/>
                    <w:gridCol w:w="1596"/>
                    <w:gridCol w:w="2125"/>
                    <w:gridCol w:w="3038"/>
                  </w:tblGrid>
                  <w:tr>
                    <w:trPr/>
                    <w:tc>
                      <w:tcPr>
                        <w:tcW w:w="747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魏都区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2015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年公开招聘教师拟聘用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</w:t>
                        </w: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员</w:t>
                        </w: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名</w:t>
                        </w: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单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考证号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聘用专业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于丽君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52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张鸟语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31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蔡志华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627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郭琳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712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张婷婷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829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武晓晓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416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尹红丽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601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曼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91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李晓培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717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李珊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410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梁巧贺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309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玉凤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62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璐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1116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张慧芳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11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沈清清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719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郭慧敏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614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牛亚非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1014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万里村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920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潘亚楠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930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亚敏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111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胡培媛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51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高芳芳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329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车艳萍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121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杨亚丽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31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洋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722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杨韵可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618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赵婷婷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606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翟燕飞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629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蔚可可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421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孔璐璐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10117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张梦丽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630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何远超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601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郭真睿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317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贾亦嫄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61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文婷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514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俎婷婷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511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李航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628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李冰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629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申超莹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730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文娟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614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朱颜杰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626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翟玉佳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627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周莉莉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408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青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31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周梦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328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真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72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伽娇娇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526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白云云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617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李瑞娟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21312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马琼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31828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瑞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31812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杨洁静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42119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化亚丹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4201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白洁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42204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耀武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42114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李亚磊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42116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崔君君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4220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梦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52510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音乐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任亚平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5241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音乐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郑路路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52428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音乐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付培培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52328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音乐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栗品品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52226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音乐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汪雪景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5232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音乐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李夏宁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62610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美术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格格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6290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美术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媚展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62820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美术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柳蒙蒙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63029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美术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李征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6311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美术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小凡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1063112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学美术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赵淑君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13320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孔菲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13317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思夕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1321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赵荟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13316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商艳琼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1322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岳丽亚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13508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薛丹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13319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晓丽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23529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宋艳萍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23714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月婵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23601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李瑞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23807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张文婷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23730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杨杨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23626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黄旭超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23624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彭冰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3392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英语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征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3390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英语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颖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34327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英语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葛寒冰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34421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英语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闫鑫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4502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体育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李哲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45025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体育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馨研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55118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音乐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冯胜华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55121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音乐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张琼瑶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55123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音乐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槐柳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65304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美术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晓玉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65327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美术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赵春红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75526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地理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程小漫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075524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地理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7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王军红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185612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物理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沈哲</w:t>
                        </w:r>
                      </w:p>
                    </w:tc>
                    <w:tc>
                      <w:tcPr>
                        <w:tcW w:w="21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502285622</w:t>
                        </w:r>
                      </w:p>
                    </w:tc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初中物理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����">
    <w:altName w:val="Arnprior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pi.weidu.gov.cn/login/index.aspx" TargetMode="External"/><Relationship Id="rId3" Type="http://schemas.openxmlformats.org/officeDocument/2006/relationships/hyperlink" Target="http://www.weidu.gov.cn/xywd.aspx?dafenlei=&#25237;&#36164;&#29615;&#2265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6:57Z</dcterms:created>
  <dc:creator>Dell</dc:creator>
  <dc:description/>
  <dc:language>en-US</dc:language>
  <cp:lastModifiedBy>Dell</cp:lastModifiedBy>
  <dcterms:modified xsi:type="dcterms:W3CDTF">2015-09-08T14:48:39Z</dcterms:modified>
  <cp:revision>0</cp:revision>
  <dc:subject/>
  <dc:title>网上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