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2039"/>
        <w:gridCol w:w="2039"/>
        <w:gridCol w:w="2038"/>
        <w:gridCol w:w="2039"/>
      </w:tblGrid>
      <w:tr>
        <w:trPr>
          <w:trHeight w:val="916" w:hRule="atLeast"/>
        </w:trPr>
        <w:tc>
          <w:tcPr>
            <w:tcW w:w="9660" w:type="dxa"/>
            <w:gridSpan w:val="5"/>
            <w:tcBorders/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center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-SA"/>
              </w:rPr>
              <w:t>年阜蒙县公开招聘教师拟录用人员名单</w:t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学校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吉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地理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颖多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单丽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浩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历史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明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海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二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体育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蕴琦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旭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迪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信息技术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齐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英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隋昕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连方圆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政治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（不限）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武诗萌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（蒙）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敖翔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日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丽娟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7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稙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数学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慧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张宪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艳丽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实验中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新鹤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平安地职高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薄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平安地职高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畜牧兽医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平安地职高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9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海波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化学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8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代梦迪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生物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泽鑫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6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物理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5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晓璇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县高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高中语文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3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郭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业中专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农学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2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董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业中专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技术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1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洋洋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业中专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冯高娃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八家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玉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丽萍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0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乌日柴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板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1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斯琴格日乐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板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敖春兰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五家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1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萨仁图雅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大五家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建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东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靖达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阜新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2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艳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富荣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22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李红霞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富荣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秀贤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哈达户稍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月亮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哈达户稍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齐敖云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红帽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刘高又汉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3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海利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4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花尔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平安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光华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沙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4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赵明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沙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乌尼日其其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十家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欢晓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十家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满达呼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府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伟玲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于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5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韩银江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束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晓枫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紫都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汉双语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1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宏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古族幼儿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1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白梦迪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古族幼儿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16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胜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蒙古族幼儿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7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杨颖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幼儿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72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一婷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幼儿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吴琳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幼儿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朱宁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泡子幼儿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2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包心蕊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幼儿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幼儿</w:t>
            </w:r>
          </w:p>
        </w:tc>
      </w:tr>
      <w:tr>
        <w:trPr>
          <w:trHeight w:val="441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1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丁娜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幼儿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</w:tr>
      <w:tr>
        <w:trPr>
          <w:trHeight w:val="45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182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王立茹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幼儿园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Verdana" w:hAnsi="Verdana" w:eastAsia="Tahom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7:00Z</dcterms:created>
  <dc:creator>Administrator</dc:creator>
  <dc:description/>
  <dc:language>en-US</dc:language>
  <cp:lastModifiedBy>Administrator</cp:lastModifiedBy>
  <dcterms:modified xsi:type="dcterms:W3CDTF">2015-09-07T13:57:34Z</dcterms:modified>
  <cp:revision>2</cp:revision>
  <dc:subject/>
  <dc:title>2015年阜蒙县公开招聘教师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