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35"/>
        <w:ind w:firstLine="420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临湘市公开招聘教师拟聘用人员名单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2329"/>
        <w:gridCol w:w="2329"/>
        <w:gridCol w:w="2907"/>
        <w:gridCol w:w="4078"/>
      </w:tblGrid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肖枭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卢璐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丽洁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潘芬芬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黄军霞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瑶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涛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余娟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谢琳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响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谈瑛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吴静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葛红艳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谢玲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锦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瞿巧俐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艳红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默韵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递补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邓丽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递补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燕（递补）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熊雨蒙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姜孟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云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廖俊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姚瑾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丹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上官永刚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何海花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姚李莉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汤宁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娜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罗曼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霞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胡瑶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姚佳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周欢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龙清丽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丽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汪鹃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曾起志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易余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畅畅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杨沙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袁来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汪盈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悠悠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孙映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梅林娟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会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尹娜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余漾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程明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余得洋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逸仕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龚再红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兰灿华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方小星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吕蒙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谢娟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浏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丁创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飘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方薇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方玥珺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畅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莎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泉宁（递补）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艾莹（递补）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姚瑶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黎宾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武瑾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娟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姿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潘蓉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艳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萌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胡海秀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子龙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曾银凤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汪建华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谢光兵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珊（递补）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映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陶丽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雪芬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黎燕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肖静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蕾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鹏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水琳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兴邦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晴（递补）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易云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佳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竹子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冯一衡（递补）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李纯（递补）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王雁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许毅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周雪梦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肖满意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柴华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周齐齐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芳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廖曦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江佳成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张琪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陈莎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夏佳慧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彭梦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邓奇敏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刘创爱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陆红萍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徐静</w:t>
            </w:r>
          </w:p>
        </w:tc>
      </w:tr>
      <w:tr>
        <w:trPr>
          <w:trHeight w:val="330" w:hRule="atLeast"/>
        </w:trPr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3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4:08:25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