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招聘教师说课课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小学）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53"/>
        <w:gridCol w:w="6387"/>
        <w:gridCol w:w="2265"/>
        <w:gridCol w:w="189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年级上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猴王出世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冀教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年级下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詹天佑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冀教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年级上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小数除法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冀教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年级下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倒数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冀教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年级上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第五单元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ead and write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教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年级下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第四单元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ead and write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教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年级上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单元唱歌课《司马光砸缸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冀教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年级下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七单元欣赏《都有一颗红亮的心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冀教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技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版第三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单元第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《交通安全宣传栏—搜索引擎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大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版第三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单元第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《网上信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—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发电子邮件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大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6:00Z</dcterms:created>
  <dc:creator>EDU</dc:creator>
  <dc:description/>
  <dc:language>en-US</dc:language>
  <cp:lastModifiedBy>EDU</cp:lastModifiedBy>
  <dcterms:modified xsi:type="dcterms:W3CDTF">2015-08-31T02:38:06Z</dcterms:modified>
  <cp:revision>2</cp:revision>
  <dc:subject/>
  <dc:title>2015年招聘教师说课课题(小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