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881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67300" cy="8810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67360" cy="881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98.95pt;height:693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6350" cy="1231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31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86350" cy="12315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86440" cy="123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0.45pt;height:969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9725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67300" cy="97250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67360" cy="9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98.95pt;height:76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9791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4"/>
        </w:rPr>
        <mc:AlternateContent>
          <mc:Choice Requires="wps">
            <w:drawing>
              <wp:inline distT="0" distB="0" distL="0" distR="0">
                <wp:extent cx="5067300" cy="9791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67360" cy="979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98.95pt;height:77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6:07:00Z</dcterms:created>
  <dc:creator>sky</dc:creator>
  <dc:description/>
  <dc:language>en-US</dc:language>
  <cp:lastModifiedBy>sky</cp:lastModifiedBy>
  <dcterms:modified xsi:type="dcterms:W3CDTF">2015-08-22T16:10:21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