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面试人员分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第一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姓名 毕业学校 序号 学科 分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李丹 永城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李海玉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刘冬丽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郭长伟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4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王书云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5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友琴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6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郭义瑞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7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杨红坤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8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任宁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9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蔡芳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0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陈红建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1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东涛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2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林永清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3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田凤梅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4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艳文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5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刘艳花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6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郭海滨 永城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7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余芳娟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8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赵志才 永城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9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沈静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0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李正辉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1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海艳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2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魏世远 民权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3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李晓玲 民权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4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刘喜梅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5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郭兰英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6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赵磊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7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  <w:br/>
        <w:br/>
        <w:br/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第二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敏 民权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王艳梅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杨永进 民权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玉娥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4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柴利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5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吴玉霞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6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贺生龙 商丘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7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涛 永城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8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秋霞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9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卢慧萍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0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李敏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1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王淑英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2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吴胜华 永城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3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臧永梅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4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耿高平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5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耿提英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6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明坤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7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魏迎迎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8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王芳 永城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9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荔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0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董道广 永城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1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刘振云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2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晓宇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3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莉 永城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4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慧娜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5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会梅 商丘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6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永涛 民权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7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何杰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8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语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</w:t>
        <w:br/>
        <w:br/>
        <w:br/>
        <w:br/>
        <w:br/>
        <w:br/>
        <w:br/>
        <w:br/>
        <w:br/>
        <w:br/>
        <w:br/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崔强力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任建设 商丘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林素华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陈文星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4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杜三环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5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红玲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6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孙秀芝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7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林文政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8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毛文英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9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敏侠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0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卢秀芬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1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侯艳玲 商丘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2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胡艳艳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3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邬海燕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4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建伟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5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韩强英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6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杨秀梅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7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徐凤英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8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袁红伟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9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杜巧凤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0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梁少华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1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性强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2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蒋银萍 永城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3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孙敏 永城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4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薛敏霞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5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萍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6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王艳伟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7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马新兆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8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新升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9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张玉振 永城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0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乔艳平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1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  <w:br/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韩守贵 夏邑师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2 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学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9:46Z</dcterms:created>
  <dc:creator>Dell</dc:creator>
  <dc:description/>
  <dc:language>en-US</dc:language>
  <cp:lastModifiedBy>Dell</cp:lastModifiedBy>
  <dcterms:modified xsi:type="dcterms:W3CDTF">2015-08-20T02:00:16Z</dcterms:modified>
  <cp:revision>0</cp:revision>
  <dc:subject/>
  <dc:title>面试人员分组：_x000b_语文第一组：_x000b_姓名 毕业学校 序号 学科 分组_x000b_李丹 永城师范 1 语文 1_x000b_李海玉 夏邑师范 2 语文 1_x000b_刘冬丽 夏邑师范 3 语文 1_x000b_郭长伟 夏邑师范 4 语文 1_x000b_王书云 夏邑师范 5 语文 1_x000b_张友琴 夏邑师范 6 语文 1_x000b_郭义瑞 夏邑师范 7 语文 1_x000b_杨红坤 夏邑师范 8 语文 1_x000b_任宁 夏邑师范 9 语文 1_x000b_蔡芳 夏邑师范 10 语文 1_x000b_陈红建 夏邑师范 11 语文 1_x000b_张东涛 夏邑师范 12 语文 1_x000b_林永清 夏邑师范 13 语文 1_x000b_田凤梅 夏邑师范 14 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