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622"/>
        <w:gridCol w:w="420"/>
        <w:gridCol w:w="1022"/>
        <w:gridCol w:w="3226"/>
        <w:gridCol w:w="2425"/>
        <w:gridCol w:w="1625"/>
      </w:tblGrid>
      <w:tr>
        <w:trPr>
          <w:trHeight w:val="72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年雨花台区新教师录用名单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报考学科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余超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何后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蒋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何淑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西北工业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行政管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董燕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暨南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秀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字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杨古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国古代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陆秋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天津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对外汉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珊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比较文学与世界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陶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国现当代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屈探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言学及应用语言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陶燕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姜星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二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（双语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钱子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上海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高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国古代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元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对外汉语教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赵一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二师院联合培养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冯亚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戴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州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学（小学全科教育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朱文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郑凯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语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俞琳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联合办学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叶星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黄思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教学语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韩蜜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国现当代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吕荣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字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陆旅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联合办学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田丹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语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顾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曹晓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语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邹学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宇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曾海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戏剧与影视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施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超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阚武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学原理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谢苏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明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联合办学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语文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俞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龙玉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南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翻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吴娉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河海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翻译硕士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语言文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何阳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恩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刘青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工业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外国语言学及应用语言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郭晓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马清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市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沈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英语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冬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艺术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季业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玉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江苏二师联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武汉音乐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铮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与舞蹈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马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学（音乐教育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晨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苏州科技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杨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江苏二师联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音乐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晨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市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赵雪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附属幼儿师范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甄梓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郭其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杨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幼儿高等师范学校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郑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史其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幼教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吴清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温天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前教育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肖玉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苏州科技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光学工程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物理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山东科技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物理电子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物理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贾茗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胡蒙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于利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安徽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仇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7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于任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沈阳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魏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飞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叶福云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吴宏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颖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体育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体育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沈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计算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石悠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杜金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刘亚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徐州工程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学（小学全科教育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许海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双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於珮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朱灵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（数学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高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黄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朱蒙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（数学方向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植立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二师院联合培养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杜婷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朱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班婷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河海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顾晓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孟媛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理工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冯晓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万云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艾丹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葛祎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宰春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孟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数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杨文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细胞生物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生物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钱媛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生物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生物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朱颖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辽宁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设计艺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设计（中专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赵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江二师联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黄山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碧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王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南京师范大学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与江二师联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学（美术教育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金妍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江二师联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美术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笪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历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李高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课程与教学论（历史方向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历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陈荣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二师合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历史教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历史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余华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首都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有机化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科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小学教育（科学方向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科学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孙国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技术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凯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邮电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张淑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师范大学（与江二师联合办学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教育技术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计算机（小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戈月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华中师范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学科教学（化学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化学（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成晓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许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通大学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）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33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33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施雨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南师大（与江苏第二师范学院联办）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科学（地理教育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E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-SA"/>
              </w:rPr>
              <w:t>中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9:00Z</dcterms:created>
  <dc:creator>Administrator</dc:creator>
  <dc:description/>
  <dc:language>en-US</dc:language>
  <cp:lastModifiedBy>Administrator</cp:lastModifiedBy>
  <dcterms:modified xsi:type="dcterms:W3CDTF">2015-08-18T02:51:53Z</dcterms:modified>
  <cp:revision>2</cp:revision>
  <dc:subject/>
  <dc:title>2015年雨花台区新教师录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