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</w:tcPr>
          <w:tbl>
            <w:tblPr>
              <w:tblW w:w="1099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995"/>
            </w:tblGrid>
            <w:tr>
              <w:trPr>
                <w:trHeight w:val="630" w:hRule="atLeast"/>
              </w:trPr>
              <w:tc>
                <w:tcPr>
                  <w:tcW w:w="10995" w:type="dxa"/>
                  <w:tcBorders/>
                  <w:vAlign w:val="center"/>
                </w:tcPr>
                <w:tbl>
                  <w:tblPr>
                    <w:tblW w:w="10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"/>
                    <w:gridCol w:w="1411"/>
                    <w:gridCol w:w="780"/>
                    <w:gridCol w:w="1720"/>
                    <w:gridCol w:w="490"/>
                    <w:gridCol w:w="953"/>
                    <w:gridCol w:w="1411"/>
                    <w:gridCol w:w="1060"/>
                    <w:gridCol w:w="1660"/>
                  </w:tblGrid>
                  <w:tr>
                    <w:trPr>
                      <w:trHeight w:val="705" w:hRule="atLeast"/>
                    </w:trPr>
                    <w:tc>
                      <w:tcPr>
                        <w:tcW w:w="10438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方城县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年公开招聘小学幼儿园教师进入体检人员名单公示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姓 名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性别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准考证号</w:t>
                        </w:r>
                      </w:p>
                    </w:tc>
                    <w:tc>
                      <w:tcPr>
                        <w:tcW w:w="49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姓 名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性别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准考证号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杨 莹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13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 煜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8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冠英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19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楠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2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学聪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82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 丹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3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玄端阳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32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晓晴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1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马 蕊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25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海燕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2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佳佳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40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曹 菲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6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修文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11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吕聪聪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8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 征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53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朱甜甜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4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 淼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34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袁 洋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8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育雅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31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琰琰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8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申延丽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47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周 锐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2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会贞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24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叶亚可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8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燕燕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40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耿新越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徐 草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96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罗盈盈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5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明克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35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杨慧芳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7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丽莉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78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亚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9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庹德华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37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咪咪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6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户召锋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73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樊 冰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8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 欢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41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马珊珊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1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闫 颖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99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东洋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1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程明钦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56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孙家泽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0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谭海娜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09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梁 珂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0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潘 婷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86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 苗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9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秦 琰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06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方 钰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3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周广彩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51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 衫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8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崔明明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15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邢小双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2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金秋伟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54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谷明杨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6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 菡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26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金晓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5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林怡宏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36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源博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1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朱凤梧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33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 明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5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秀娟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18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宁亚文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1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迎新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97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库秋果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2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田园元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16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魏 磊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7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杉杉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48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边 贵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1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言言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20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常凌豪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4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子琳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39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璐璐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8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宗世超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26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于洪莲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6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千 觅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17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崔 品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8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 红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67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许聪聪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2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曹真真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77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郭胤祯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6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牛秋爽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97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婷婷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0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 云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02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晓君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47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吴贵锋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29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蓄鑫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3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 佳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02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如梦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3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邢培朵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04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兰明明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07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 露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41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 远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4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鑫颖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35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姬荣贤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4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袁 静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26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任 哲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9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 雪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84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房 芳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0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 真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61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崔世杰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宋 雅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28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杜胜男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0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红敏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23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宁晓庆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2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克燕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72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杨 桢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2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志梅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19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红伟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0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牛玲玲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47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白 飒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4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佳佳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43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 杰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5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闫东君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84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常 真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1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蔡春凤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14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聪聪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2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 丹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71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周亚源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3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 倩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20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大福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2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程世清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11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梦伟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2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苑 果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42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寒梦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7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耿钰佼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86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彭俭俭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5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任晓坤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58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 梦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5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5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汪琳佳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62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珊珊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27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6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 淙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74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吴尚洋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4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7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朱明珍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47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杨 欢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9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8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 聚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89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4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郑春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3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9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付广森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23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4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俊景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5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0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武 爽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92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4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春晓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8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1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 闯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27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43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丁林璐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6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2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钱曼曼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85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44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朱君锐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00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10438" w:type="dxa"/>
                        <w:gridSpan w:val="9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0:00Z</dcterms:created>
  <dc:creator>Administrator</dc:creator>
  <dc:description/>
  <dc:language>en-US</dc:language>
  <cp:lastModifiedBy>Administrator</cp:lastModifiedBy>
  <dcterms:modified xsi:type="dcterms:W3CDTF">2015-08-17T14:41:36Z</dcterms:modified>
  <cp:revision>2</cp:revision>
  <dc:subject/>
  <dc:title>方城县2015年公开招聘小学幼儿园教师进入体检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