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新野县城区选聘初中教师面试名单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  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序号 姓 名 性别 申报学科 考 场 准考证号 成 绩 名次 备 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        </w:t>
        <w:br/>
        <w:t xml:space="preserve">5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肜玉清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52 89 1 </w:t>
        <w:br/>
        <w:t xml:space="preserve">7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齐豪杰 男 语文 第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76 89 2 </w:t>
        <w:br/>
        <w:t xml:space="preserve">5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贾  悦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56 88.5 3 </w:t>
        <w:br/>
        <w:t xml:space="preserve">4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云玲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48 87.5 4 </w:t>
        <w:br/>
        <w:t xml:space="preserve">12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邹海红 男 语文 第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26 87.5 5 </w:t>
        <w:br/>
        <w:t xml:space="preserve">4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  毅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41 87 6 </w:t>
        <w:br/>
        <w:t xml:space="preserve">6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厚玲 女 语文 第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62 86.5 7 </w:t>
        <w:br/>
        <w:t xml:space="preserve">14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红玲  女 语文 第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49 86 8 </w:t>
        <w:br/>
        <w:t xml:space="preserve">4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邹  萍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42 85.5 9 </w:t>
        <w:br/>
        <w:t xml:space="preserve">1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韩红云 女 语文 第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10 85 10 </w:t>
        <w:br/>
        <w:t xml:space="preserve">14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曾  哲 女 语文 第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47 85 11 </w:t>
        <w:br/>
        <w:t xml:space="preserve">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赵  冲 男 语文 第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03 84.5 12 </w:t>
        <w:br/>
        <w:t xml:space="preserve">12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岳  峰 男 语文 第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28 84.5 13 </w:t>
        <w:br/>
        <w:t xml:space="preserve">7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周桂湘 女 语文 第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78 84 14 </w:t>
        <w:br/>
        <w:t xml:space="preserve">8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程献珍 女 语文 第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87 84 15 </w:t>
        <w:br/>
        <w:t xml:space="preserve">16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曹英丽 女 语文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1 84 16 </w:t>
        <w:br/>
        <w:t xml:space="preserve">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钞军萍 女 语文 第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02 83.5 17 </w:t>
        <w:br/>
        <w:t xml:space="preserve">6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吴雪晗 女 语文 第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63 83.5 18 </w:t>
        <w:br/>
        <w:t xml:space="preserve">11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田晓兰 女 语文 第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14 83.5 19 </w:t>
        <w:br/>
        <w:t xml:space="preserve">12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书萍 女 语文 第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22 83.5 20 </w:t>
        <w:br/>
        <w:t xml:space="preserve">1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陈红霞 女 语文 第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16 83 21 </w:t>
        <w:br/>
        <w:t xml:space="preserve">3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雪丽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37 83 22 </w:t>
        <w:br/>
        <w:t xml:space="preserve">4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  丹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44 83 23 </w:t>
        <w:br/>
        <w:t xml:space="preserve">5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荣敏 女 语文 第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058 83 24 </w:t>
        <w:br/>
        <w:t xml:space="preserve">15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曾华丽 女 语文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58 83 25 </w:t>
        <w:br/>
        <w:t>        </w:t>
        <w:br/>
        <w:t>        </w:t>
        <w:br/>
        <w:t xml:space="preserve">16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海峰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5 87 1 </w:t>
        <w:br/>
        <w:t xml:space="preserve">16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陈迎涛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9 85.5 2 </w:t>
        <w:br/>
        <w:t xml:space="preserve">17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任  佳 女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5 85.5 3 </w:t>
        <w:br/>
        <w:t xml:space="preserve">17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樊英玲 女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8 85.5 4 </w:t>
        <w:br/>
        <w:t xml:space="preserve">17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乔红权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9 85.5 5 </w:t>
        <w:br/>
        <w:t xml:space="preserve">17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任伟伟 女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3 85 6 </w:t>
        <w:br/>
        <w:t xml:space="preserve">16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白雪亚 女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6 83.5 7 </w:t>
        <w:br/>
        <w:t xml:space="preserve">17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魏谚锋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1 83.5 8 </w:t>
        <w:br/>
        <w:t xml:space="preserve">16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哲峰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3 82.5 9 </w:t>
        <w:br/>
        <w:t xml:space="preserve">17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杨延涛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4 82 10 </w:t>
        <w:br/>
        <w:t xml:space="preserve">17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赵敬蔚 女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76 81 11 </w:t>
        <w:br/>
        <w:t xml:space="preserve">16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玉轩 男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2 80.5 12 </w:t>
        <w:br/>
        <w:t xml:space="preserve">16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邹艳玲 女 物理 第六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67 80.5 13 </w:t>
        <w:br/>
        <w:t xml:space="preserve">18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任延庆 男 物理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83 80.5 14 </w:t>
        <w:br/>
        <w:t>        </w:t>
        <w:br/>
        <w:t>        </w:t>
        <w:br/>
        <w:t xml:space="preserve">19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思超 男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93 85.5 1 </w:t>
        <w:br/>
        <w:t xml:space="preserve">18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素敏 女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86 82 2 </w:t>
        <w:br/>
        <w:t xml:space="preserve">19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玉辉 女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92 80.5 3 </w:t>
        <w:br/>
        <w:t xml:space="preserve">19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晖霞 女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94 78 4 </w:t>
        <w:br/>
        <w:t xml:space="preserve">19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黄富昌 男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91 74.5 5 </w:t>
        <w:br/>
        <w:t xml:space="preserve">18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  瑞 女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87 72 6 </w:t>
        <w:br/>
        <w:t xml:space="preserve">19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鲁国和 男 历史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190 66.5 7 </w:t>
        <w:br/>
        <w:t>        </w:t>
        <w:br/>
        <w:t>        </w:t>
        <w:br/>
        <w:t xml:space="preserve">20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  静 女 美术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07 81 1 </w:t>
        <w:br/>
        <w:t xml:space="preserve">20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程海迪 女 美术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04 80 2 </w:t>
        <w:br/>
        <w:t xml:space="preserve">20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杨  波 男 美术 第七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08 80 3 </w:t>
        <w:br/>
        <w:t xml:space="preserve">21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寒襄 男 美术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1 78.5 4 </w:t>
        <w:br/>
        <w:t>        </w:t>
        <w:br/>
        <w:t>        </w:t>
        <w:br/>
        <w:t xml:space="preserve">21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萌茁 女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2 86 1 </w:t>
        <w:br/>
        <w:t xml:space="preserve">22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齐国旭 男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23 85.5 2 </w:t>
        <w:br/>
        <w:t xml:space="preserve">21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苗敬瑞 男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4 76.5 3 </w:t>
        <w:br/>
        <w:t xml:space="preserve">21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  燕 女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7 76.5 4 </w:t>
        <w:br/>
        <w:t xml:space="preserve">21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彦玉 女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9 76.5 5 </w:t>
        <w:br/>
        <w:t xml:space="preserve">21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  霞 女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8 76 6 </w:t>
        <w:br/>
        <w:t xml:space="preserve">21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杨彦恒 男 政治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15 74.5 7 </w:t>
        <w:br/>
        <w:t>        </w:t>
        <w:br/>
        <w:t>        </w:t>
        <w:br/>
        <w:t xml:space="preserve">22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  昭 男 音乐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24 81 1 </w:t>
        <w:br/>
        <w:t xml:space="preserve">23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卢  肖 女 音乐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36 81 2 </w:t>
        <w:br/>
        <w:t xml:space="preserve">23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静莎 女 音乐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37 79.5 3 </w:t>
        <w:br/>
        <w:t xml:space="preserve">24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旭欣 女 音乐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43 78 4 </w:t>
        <w:br/>
        <w:t xml:space="preserve">23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聂  倩 女 音乐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31 77 5 </w:t>
        <w:br/>
        <w:t xml:space="preserve">23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樊  莹 女 音乐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34 77 6 </w:t>
        <w:br/>
        <w:t xml:space="preserve">24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庄林义 女 音乐 第八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44 77 7 </w:t>
        <w:br/>
        <w:t>        </w:t>
        <w:br/>
        <w:t xml:space="preserve">25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红丽 女 体育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50 84 1 </w:t>
        <w:br/>
        <w:t xml:space="preserve">25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梁亚伟 男 体育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53 82 2 </w:t>
        <w:br/>
        <w:t xml:space="preserve">25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新超 男 体育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55 80.5 3 </w:t>
        <w:br/>
        <w:t xml:space="preserve">26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牛力保 男 体育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65 80 4 </w:t>
        <w:br/>
        <w:t xml:space="preserve">26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保露 女 体育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61 77.5 5 </w:t>
        <w:br/>
        <w:t xml:space="preserve">26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姚海华 男 体育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64 76.5 6 </w:t>
        <w:br/>
        <w:t>        </w:t>
        <w:br/>
        <w:t>        </w:t>
        <w:br/>
        <w:t xml:space="preserve">27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黄瑞峰 男 化学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72 86 1 </w:t>
        <w:br/>
        <w:t xml:space="preserve">27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梁  爽 女 化学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70 85 2 </w:t>
        <w:br/>
        <w:t xml:space="preserve">27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程  秋 男 化学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74 84 3 </w:t>
        <w:br/>
        <w:t xml:space="preserve">28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  冲 男 化学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81 83 4 </w:t>
        <w:br/>
        <w:t xml:space="preserve">26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肖  静 女 化学 第九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69 81.5 5 </w:t>
        <w:br/>
        <w:t xml:space="preserve">28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  可 男 化学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82 79 6 </w:t>
        <w:br/>
        <w:t xml:space="preserve">27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高玉静 女 化学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71 78.5 7 </w:t>
        <w:br/>
        <w:t>        </w:t>
        <w:br/>
        <w:t>        </w:t>
        <w:br/>
        <w:t xml:space="preserve">29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静丽 女 地理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93 83 1 </w:t>
        <w:br/>
        <w:t xml:space="preserve">29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冬莲 女 地理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96 78.5 2 </w:t>
        <w:br/>
        <w:t xml:space="preserve">29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杜  娜 女 地理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94 77 3 </w:t>
        <w:br/>
        <w:t xml:space="preserve">29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史婷红 女 地理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97 72.5 4 </w:t>
        <w:br/>
        <w:t>        </w:t>
        <w:br/>
        <w:t>        </w:t>
        <w:br/>
        <w:t xml:space="preserve">29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程  辉 女 生物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98 85 1 </w:t>
        <w:br/>
        <w:t xml:space="preserve">30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艳丽 女 生物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01 82.5 2 </w:t>
        <w:br/>
        <w:t xml:space="preserve">30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  丽 女 生物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03 78.5 3 </w:t>
        <w:br/>
        <w:t xml:space="preserve">29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雪芹 女 生物 第十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299 74 4 </w:t>
        <w:br/>
        <w:t>        </w:t>
        <w:br/>
        <w:t>        </w:t>
        <w:br/>
        <w:t xml:space="preserve">30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乔立永 男 信息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04 81 1 </w:t>
        <w:br/>
        <w:t xml:space="preserve">31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江  南 女 信息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10 80 2 </w:t>
        <w:br/>
        <w:t xml:space="preserve">30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  肖 女 信息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09 76 3 </w:t>
        <w:br/>
        <w:t xml:space="preserve">31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方玲凡 女 信息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11 75.5 4 </w:t>
        <w:br/>
        <w:t>        </w:t>
        <w:br/>
        <w:t>        </w:t>
        <w:br/>
        <w:t xml:space="preserve">38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匡  冕 女 英语 第十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86 87.5 1 </w:t>
        <w:br/>
        <w:t xml:space="preserve">32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白伟义 男 英语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20 85.5 2 </w:t>
        <w:br/>
        <w:t xml:space="preserve">32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邹  莹 女 英语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29 85.5 3 </w:t>
        <w:br/>
        <w:t xml:space="preserve">34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秦洪玉 女 英语 第十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43 85.5 4 </w:t>
        <w:br/>
        <w:t xml:space="preserve">34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魏艳丽 女 英语 第十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41 85 5 </w:t>
        <w:br/>
        <w:t xml:space="preserve">34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肖俊玲 女 英语 第十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42 85 6 </w:t>
        <w:br/>
        <w:t xml:space="preserve">35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焦时珍 女 英语 第十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52 84 7 </w:t>
        <w:br/>
        <w:t xml:space="preserve">31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马  宁 女 英语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14 83.5 8 </w:t>
        <w:br/>
        <w:t xml:space="preserve">37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马  迪 女 英语 第十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79 83 9 </w:t>
        <w:br/>
        <w:t xml:space="preserve">32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  丽 女 英语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25 82.5 10 </w:t>
        <w:br/>
        <w:t xml:space="preserve">32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代飞飞 女 英语 第十一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27 82.5 11 </w:t>
        <w:br/>
        <w:t xml:space="preserve">37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宗霞 女 英语 第十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77 82.5 12 </w:t>
        <w:br/>
        <w:t xml:space="preserve">35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高素娟 女 英语 第十二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51 82 13 </w:t>
        <w:br/>
        <w:t xml:space="preserve">37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张杰伟 男 英语 第十三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72 82 14 </w:t>
        <w:br/>
        <w:t>        </w:t>
        <w:br/>
        <w:t>        </w:t>
        <w:br/>
        <w:t xml:space="preserve">39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  佳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96 88.5 1 </w:t>
        <w:br/>
        <w:t xml:space="preserve">43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李超梅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31 87 2 </w:t>
        <w:br/>
        <w:t xml:space="preserve">42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董  娜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22 85.5 3 </w:t>
        <w:br/>
        <w:t xml:space="preserve">43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于晶晶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37 85.5 4 </w:t>
        <w:br/>
        <w:t xml:space="preserve">439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周爱敏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39 85.5 5 </w:t>
        <w:br/>
        <w:t xml:space="preserve">39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庞  翠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394 85 6 </w:t>
        <w:br/>
        <w:t xml:space="preserve">41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凤丽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18 85 7 </w:t>
        <w:br/>
        <w:t xml:space="preserve">41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古新贵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16 84 8 </w:t>
        <w:br/>
        <w:t xml:space="preserve">42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亚民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23 84 9 </w:t>
        <w:br/>
        <w:t xml:space="preserve">41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孙丽丽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10 83 10 </w:t>
        <w:br/>
        <w:t xml:space="preserve">41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陈  阳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15 83 11 </w:t>
        <w:br/>
        <w:t xml:space="preserve">43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刘  芳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35 82.5 12 </w:t>
        <w:br/>
        <w:t xml:space="preserve">40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  赞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03 82 13 </w:t>
        <w:br/>
        <w:t xml:space="preserve">43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陈  佩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30 82 14 </w:t>
        <w:br/>
        <w:t xml:space="preserve">40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王九月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02 81.5 15 </w:t>
        <w:br/>
        <w:t xml:space="preserve">40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孙炳聪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05 81.5 16 </w:t>
        <w:br/>
        <w:t xml:space="preserve">400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黄熠峰 女 数学 第十四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00 80 17 </w:t>
        <w:br/>
        <w:t xml:space="preserve">43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赵静敏 女 数学 第十五考场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432 80 18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3:53Z</dcterms:created>
  <dc:creator>Dell</dc:creator>
  <dc:description/>
  <dc:language>en-US</dc:language>
  <cp:lastModifiedBy>Dell</cp:lastModifiedBy>
  <dcterms:modified xsi:type="dcterms:W3CDTF">2015-08-17T14:25:11Z</dcterms:modified>
  <cp:revision>0</cp:revision>
  <dc:subject/>
  <dc:title> 2015年新野县城区选聘初中教师面试名单     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