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19"/>
        <w:jc w:val="center"/>
        <w:rPr/>
      </w:pPr>
      <w:r>
        <w:rPr>
          <w:rFonts w:eastAsia="穝灿砰;宋体"/>
          <w:sz w:val="32"/>
        </w:rPr>
        <w:t>2015</w:t>
      </w:r>
      <w:r>
        <w:rPr>
          <w:rFonts w:eastAsia="穝灿砰;宋体"/>
          <w:sz w:val="32"/>
        </w:rPr>
        <w:t>年灵宝市公开招聘教师考察对象登记表</w:t>
      </w:r>
    </w:p>
    <w:p>
      <w:pPr>
        <w:pStyle w:val="Normal"/>
        <w:numPr>
          <w:ilvl w:val="0"/>
          <w:numId w:val="0"/>
        </w:numPr>
        <w:ind w:hanging="0"/>
        <w:rPr>
          <w:rFonts w:eastAsia="穝灿砰;宋体"/>
          <w:sz w:val="21"/>
        </w:rPr>
      </w:pPr>
      <w:r>
        <w:rPr>
          <w:rFonts w:eastAsia="穝灿砰;宋体"/>
          <w:sz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3445</wp:posOffset>
                </wp:positionH>
                <wp:positionV relativeFrom="page">
                  <wp:posOffset>1346200</wp:posOffset>
                </wp:positionV>
                <wp:extent cx="5869940" cy="8310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831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3"/>
                              <w:gridCol w:w="472"/>
                              <w:gridCol w:w="946"/>
                              <w:gridCol w:w="1293"/>
                              <w:gridCol w:w="1258"/>
                              <w:gridCol w:w="1559"/>
                              <w:gridCol w:w="1276"/>
                              <w:gridCol w:w="1559"/>
                            </w:tblGrid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exact"/>
                              </w:trPr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身体状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exact"/>
                              </w:trPr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214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第一学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（何时何院校毕业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214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最高学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（何时何院校毕业）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3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7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7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1" w:hRule="exact"/>
                              </w:trPr>
                              <w:tc>
                                <w:tcPr>
                                  <w:tcW w:w="72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何时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何地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受过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何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奖励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处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7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654.4pt;mso-wrap-distance-left:9.05pt;mso-wrap-distance-right:9.05pt;mso-wrap-distance-top:0pt;mso-wrap-distance-bottom:0pt;margin-top:106pt;mso-position-vertical-relative:page;margin-left:70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8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3"/>
                        <w:gridCol w:w="472"/>
                        <w:gridCol w:w="946"/>
                        <w:gridCol w:w="1293"/>
                        <w:gridCol w:w="1258"/>
                        <w:gridCol w:w="1559"/>
                        <w:gridCol w:w="1276"/>
                        <w:gridCol w:w="1559"/>
                      </w:tblGrid>
                      <w:tr>
                        <w:trPr>
                          <w:trHeight w:val="763" w:hRule="exact"/>
                        </w:trPr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239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exact"/>
                        </w:trPr>
                        <w:tc>
                          <w:tcPr>
                            <w:tcW w:w="1195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身体状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exact"/>
                        </w:trPr>
                        <w:tc>
                          <w:tcPr>
                            <w:tcW w:w="1195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505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214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第一学历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（何时何院校毕业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214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最高学历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（何时何院校毕业）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3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历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7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7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1" w:hRule="exact"/>
                        </w:trPr>
                        <w:tc>
                          <w:tcPr>
                            <w:tcW w:w="72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何时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何地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受过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何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奖励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或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处分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7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rFonts w:eastAsia="穝灿砰;宋体"/>
                          <w:color w:val="000000"/>
                          <w:sz w:val="21"/>
                        </w:rPr>
                      </w:pPr>
                      <w:r>
                        <w:rPr>
                          <w:rFonts w:eastAsia="穝灿砰;宋体"/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82980</wp:posOffset>
                </wp:positionH>
                <wp:positionV relativeFrom="page">
                  <wp:posOffset>1316990</wp:posOffset>
                </wp:positionV>
                <wp:extent cx="5824220" cy="84067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840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8"/>
                              <w:gridCol w:w="1427"/>
                              <w:gridCol w:w="2410"/>
                              <w:gridCol w:w="1311"/>
                              <w:gridCol w:w="1034"/>
                              <w:gridCol w:w="1138"/>
                              <w:gridCol w:w="1062"/>
                            </w:tblGrid>
                            <w:tr>
                              <w:trPr>
                                <w:trHeight w:val="502" w:hRule="exac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家庭情况及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主要社会关系</w:t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考试成绩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笔试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笔试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合成绩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综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exac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试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讲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试讲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合成绩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体检情况</w:t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6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考录小组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办公室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意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gridSpan w:val="6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pt;height:661.95pt;mso-wrap-distance-left:9.05pt;mso-wrap-distance-right:9.05pt;mso-wrap-distance-top:0pt;mso-wrap-distance-bottom:0pt;margin-top:103.7pt;mso-position-vertical-relative:page;margin-left:77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6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8"/>
                        <w:gridCol w:w="1427"/>
                        <w:gridCol w:w="2410"/>
                        <w:gridCol w:w="1311"/>
                        <w:gridCol w:w="1034"/>
                        <w:gridCol w:w="1138"/>
                        <w:gridCol w:w="1062"/>
                      </w:tblGrid>
                      <w:tr>
                        <w:trPr>
                          <w:trHeight w:val="502" w:hRule="exact"/>
                          <w:cantSplit w:val="true"/>
                        </w:trPr>
                        <w:tc>
                          <w:tcPr>
                            <w:tcW w:w="67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家庭情况及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主要社会关系</w:t>
                            </w:r>
                          </w:p>
                        </w:tc>
                        <w:tc>
                          <w:tcPr>
                            <w:tcW w:w="8382" w:type="dxa"/>
                            <w:gridSpan w:val="6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  <w:cantSplit w:val="true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2" w:type="dxa"/>
                            <w:gridSpan w:val="6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  <w:cantSplit w:val="true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2" w:type="dxa"/>
                            <w:gridSpan w:val="6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  <w:cantSplit w:val="true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2" w:type="dxa"/>
                            <w:gridSpan w:val="6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  <w:cantSplit w:val="true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2" w:type="dxa"/>
                            <w:gridSpan w:val="6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  <w:cantSplit w:val="true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2" w:type="dxa"/>
                            <w:gridSpan w:val="6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  <w:cantSplit w:val="true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2" w:type="dxa"/>
                            <w:gridSpan w:val="6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  <w:cantSplit w:val="true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2" w:type="dxa"/>
                            <w:gridSpan w:val="6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  <w:cantSplit w:val="true"/>
                        </w:trPr>
                        <w:tc>
                          <w:tcPr>
                            <w:tcW w:w="678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考试成绩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笔试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笔试折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合成绩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综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合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1" w:hRule="exact"/>
                          <w:cantSplit w:val="true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讲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试讲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折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合成绩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3" w:hRule="exact"/>
                        </w:trPr>
                        <w:tc>
                          <w:tcPr>
                            <w:tcW w:w="67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体检情况</w:t>
                            </w:r>
                          </w:p>
                        </w:tc>
                        <w:tc>
                          <w:tcPr>
                            <w:tcW w:w="8382" w:type="dxa"/>
                            <w:gridSpan w:val="6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6" w:hRule="exact"/>
                        </w:trPr>
                        <w:tc>
                          <w:tcPr>
                            <w:tcW w:w="67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考录小组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办公室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意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82" w:type="dxa"/>
                            <w:gridSpan w:val="6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965" w:hRule="exact"/>
                        </w:trPr>
                        <w:tc>
                          <w:tcPr>
                            <w:tcW w:w="67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备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8382" w:type="dxa"/>
                            <w:gridSpan w:val="6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rFonts w:eastAsia="穝灿砰;宋体"/>
                          <w:color w:val="000000"/>
                          <w:sz w:val="21"/>
                        </w:rPr>
                      </w:pPr>
                      <w:r>
                        <w:rPr>
                          <w:rFonts w:eastAsia="穝灿砰;宋体"/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134" w:footer="567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183505" cy="431800"/>
              <wp:effectExtent l="0" t="0" r="0" b="0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183505" cy="431800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5183505" cy="359410"/>
              <wp:effectExtent l="0" t="0" r="0" b="0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183505" cy="359410"/>
              <wp:effectExtent l="0" t="0" r="0" b="0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2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3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55:00Z</dcterms:created>
  <dc:creator>Lenovo User</dc:creator>
  <dc:description/>
  <cp:keywords/>
  <dc:language>en-US</dc:language>
  <cp:lastModifiedBy>USER</cp:lastModifiedBy>
  <cp:lastPrinted>2011-05-31T09:48:00Z</cp:lastPrinted>
  <dcterms:modified xsi:type="dcterms:W3CDTF">2015-08-11T09:30:00Z</dcterms:modified>
  <cp:revision>6</cp:revision>
  <dc:subject/>
  <dc:title>2011年灵宝市公开考录教师考察对象情况表</dc:title>
</cp:coreProperties>
</file>