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公开招聘高中教师拟面试人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语文：王圆圆、王雪平、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、胡雪平、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展；（含并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：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、田晓颖、李晶晶、杨俊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英语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争、郭秀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理：张智超、尹荣荣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学：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、李云霞、姚瑞玲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物：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、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、李经宇、徐明敏、刘新星、杜海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治：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、朱小红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历史：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、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佼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理：袁天天、叶秀荣、李娜、周小庆、祝彬彬、魏小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音乐：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升、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算机：王雅琪、张莹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控：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、覃飞飞。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初审资格不合格或放弃面试的按笔试成绩依次递补面试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0:00Z</dcterms:created>
  <dc:creator>Administrator</dc:creator>
  <dc:description/>
  <cp:keywords/>
  <dc:language>en-US</dc:language>
  <cp:lastModifiedBy>Sky123.Org</cp:lastModifiedBy>
  <dcterms:modified xsi:type="dcterms:W3CDTF">2015-08-0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