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2039"/>
        <w:gridCol w:w="1950"/>
        <w:gridCol w:w="1680"/>
        <w:gridCol w:w="1898"/>
        <w:gridCol w:w="1385"/>
      </w:tblGrid>
      <w:tr>
        <w:trPr>
          <w:trHeight w:val="831" w:hRule="atLeast"/>
        </w:trPr>
        <w:tc>
          <w:tcPr>
            <w:tcW w:w="97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临湖镇招聘工作人员笔试成绩公示</w:t>
            </w:r>
          </w:p>
        </w:tc>
      </w:tr>
      <w:tr>
        <w:trPr>
          <w:trHeight w:val="345" w:hRule="atLeast"/>
        </w:trPr>
        <w:tc>
          <w:tcPr>
            <w:tcW w:w="64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报考学科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笔试成绩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是否进入面试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808001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数学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808003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数学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808002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数学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808004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数学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808005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英语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808009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英语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808007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英语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808008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英语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808006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英语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808010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808012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808014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808018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808017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808015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808011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808019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808013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808016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808021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幼教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808022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幼教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808024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幼教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808025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幼教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808027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幼教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808032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幼教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808026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幼教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808033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幼教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808020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幼教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808023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幼教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808034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幼教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808029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幼教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808031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幼教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808028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幼教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808030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幼教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22:00Z</dcterms:created>
  <dc:creator>Administrator</dc:creator>
  <dc:description/>
  <dc:language>en-US</dc:language>
  <cp:lastModifiedBy>Administrator</cp:lastModifiedBy>
  <dcterms:modified xsi:type="dcterms:W3CDTF">2015-08-10T06:22:45Z</dcterms:modified>
  <cp:revision>2</cp:revision>
  <dc:subject/>
  <dc:title>临湖镇招聘工作人员笔试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