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Helvetica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Helvetica" w:eastAsia="方正小标宋简体"/>
          <w:color w:val="333333"/>
          <w:kern w:val="0"/>
          <w:sz w:val="36"/>
          <w:szCs w:val="36"/>
        </w:rPr>
        <w:t>龙华区</w:t>
      </w:r>
      <w:r>
        <w:rPr>
          <w:rFonts w:eastAsia="方正小标宋简体" w:cs="Helvetica" w:ascii="方正小标宋简体" w:hAnsi="方正小标宋简体"/>
          <w:color w:val="333333"/>
          <w:kern w:val="0"/>
          <w:sz w:val="36"/>
          <w:szCs w:val="36"/>
        </w:rPr>
        <w:t>2015</w:t>
      </w:r>
      <w:r>
        <w:rPr>
          <w:rFonts w:ascii="方正小标宋简体" w:hAnsi="方正小标宋简体" w:cs="Helvetica" w:eastAsia="方正小标宋简体"/>
          <w:color w:val="333333"/>
          <w:kern w:val="0"/>
          <w:sz w:val="36"/>
          <w:szCs w:val="36"/>
        </w:rPr>
        <w:t>年招聘教师考试资格审核情况人员名单</w:t>
      </w:r>
    </w:p>
    <w:p>
      <w:pPr>
        <w:pStyle w:val="Normal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Helvetica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一、合格人员名单：</w:t>
      </w:r>
    </w:p>
    <w:p>
      <w:pPr>
        <w:pStyle w:val="Normal"/>
        <w:rPr>
          <w:rFonts w:ascii="仿宋_GB2312" w:hAnsi="仿宋_GB2312" w:eastAsia="仿宋_GB2312" w:cs="Helvetica"/>
          <w:b/>
          <w:b/>
          <w:color w:val="333333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、小学语文岗位合格人员名单（</w:t>
      </w: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224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王萍、吴佐俐、姜雪娇、施晶晶、吴雪菲、潘盈羽、黎秋秋、任晶、陈欣、谭小惠、吴慧静、黄田力、苏珊菊、代春宇、王蕾、吴丽珠、王转珠、洪转英、张慧超、周亚兰、林书苗、谢锦芬、林一懿、符永瑜、张钰、占宗玲、易惠蔓、陈杰、杨晓阳、王玎、云彩虹、黄瑛秀、李玲、林妹、云蝶兰、付红群、吴霜霓、王俊英、符式宜、梁李嘉、虞晶华、陈晓玲、邹玲、仇晓敏、吴岩凤、吴小芬、王春梅、冯璐、郑越、叶紫佳、陈丽娇、王晶、黄白桦、唐明怡、陈俊妃、林倩、李欣凤、陈春晖、林俐宏、林琳、洪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嫚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、吴美萱、郑小仙、李小蕾、吴小芳、巫少波、叶捷、吴钟耀、符静丽、吴瑜、张云、曾艳、蒋先容、廖会瑜、王日珠、冷晴、林芳菲、冯晓柳、王思敏、李秀霞、符娟娟、石彩霞、陈灵利、蒙慧丽、曾素勤、吴红莹、戴祖坚、符庆亮、王俊乔、谭娇英、吴婷婷、韩丽娟、林秋怡、陈温馨、周海云、杨晨、林丽明、陈瑜、钟小英、周剑、王位金、莫蔓斋、羊城慧、钟艳、陈晓敏、黎三梅、郭昭华、陈平、岑丽芳、柯欢、张小晶、李婕妤、陈向姬、刘晓艳、陈菊妃、林书婉、许秋妹、庞雅尹、曾柳樱、张丽丽、邵娟、陈媚、顾方、王静、温冰雪、唐瑜、洪亚丹、洪倩、文侨花、刘玉珍、陈小静、李桂、李娇君、吴海晶、方雅、吴思萦、陈丽端、符晓敏、董海玲、邢春银、钟丽娜、王慧冰、苏娉、王小娜、付月、吴燕转、李蓬莱、刘萍、张钟文、吴盈平、罗淳予、梁静、李婷、李小兰、唐雅、李杨、王花、陈小敏、康馨、陈娇燕、王小花、熊晓宇、许婷婷、乔莉棉、王日媛、黎丽莎、林妹弟、林尤春、张燕花、林桂梅、陈意、周振怡、郑嘉琳、项慧婷、梁其尧、王春芸、郭敏洁、刘丽芬、王小敏、陈慧婕、王俊莉、曾杰、李小丹、曾琳、陆静、蒙环贞、邢曼谷、邱赛赛、张蕾、王小媛、陆菊玉、胡玉婷、吴欣贝、王玫、韩晓虹、吴茜、莫雯渊、姚青青、周雅、吴慧敏、谢海娟、李姗蔓、苏云、周玉菊、王珂、黄英娘、邢冰花、杜金荣、郑萍、吴梦娴、符淑桃、谢洁雯、周晓慧、刘佳、欧云敏、陈祥虹、梁燕芬、李冰、杨元妹、林友妹、周亚平、李大樊、樊燕青、黄娟</w:t>
      </w:r>
    </w:p>
    <w:p>
      <w:pPr>
        <w:pStyle w:val="Normal"/>
        <w:rPr>
          <w:rFonts w:ascii="仿宋_GB2312" w:hAnsi="仿宋_GB2312" w:eastAsia="仿宋_GB2312" w:cs="Helvetica"/>
          <w:b/>
          <w:b/>
          <w:color w:val="333333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、小学数学岗位合格人员名单（</w:t>
      </w: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170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黄丽娟、陈菲菲、陈雯、韩恋、卢夏兰、王美君、吴碧娇、符洁莹、王朝刚、沉坚、李国梁、陈红、蔡芳霞、邢筱云、李延嫔、冯彩玲、吴丽雯、张义鹏、邓敏、严中芬、柯行龙、郑亚利、蒙秀伟、杨大鹏、邓丽春、桂淑娇、廖远浪、夏春妃、邝红英、陈艳艳、杨玉梅、黄小玉、陈华珍、符原、王小翠、吴毓经、杨雪、王小惠、谢春凤、王虹铧、王春、周宇萧、林雅影、夏琴、符月花、符亚丽、董江娥、张明珠、周萍、何琼莉、符家馨、王丽玲、林芬芬、陈太淑、陈丽、朱丽芬、冯建聪、王青、吴济桂、詹晓莉、谭秋琴、王武、戚小娜、邓春妹、吴多明、蔡晓珍、王丽霞、李娇艳、欧琳琳、符小哲、孔雪芳、陈连凰、陈海燕、吴亚亚、李笑霞、何长清、张华荣、何丽、陈玉环、王琪华、庞春恋、韩锦畴、邹宇春、梁静、蔡丽景、王定颐、符瑾、陈文丽、杨晓、杨海玲、张素瑜、罗小星、王小妹、吴思明、潘丽妃、周海丽、陈海珠、郭丽、黄广泽、陈焕、伍方凡、黄玲敏、符传辉、陈小敏、郑家珠、韩燕如、杨建昕、陈芳生、符汉忠、徐淑慧、吴维芬、刘国侨、黄小飞、吴淑英、潘月秀、吉冬秋、肖丽梅、周菊仙、李华丽、黄宗旭、王华莹、吴昭慧、李转妹、朱芳玲、李辉灵、张小梅、曾小嫱、李启菊、李月冠、翁腾莉、王琼丁、秦莲妹、吴霞、王康春、文国逻、陈海珠、林素羽、陈珍真、吴淑杰、廖丽云、唐亮花、曾亚丽、黄向华、吴夏妹、陈垂清、蔡菊金、陈淑娴、卢宝凤、吕初丽、翁倩、林芬 、洪思羽、林叶如萍、王欢、吉声、孙乐康、孙艳虹、邢侦美、唐玮、吴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増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玲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、李欣、陈益云、张惠婷、王冬艳、陈翠雨、王圣商、黄惠、吕晓东、陈冬梅、张宝月</w:t>
      </w:r>
    </w:p>
    <w:p>
      <w:pPr>
        <w:pStyle w:val="Normal"/>
        <w:rPr/>
      </w:pP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、小学英语岗位合格人员名单（</w:t>
      </w: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151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吴群、韩琼琼、张思、符慧哲、王小月、杨妙、陈芳瑶、王子丽、谭静、汪清清、冼慧敏、朱冬香、詹怡菲、李健衡、龙冬玉、苏美瑞、廖翎亮、周立霞、何莹、杨家芳、陈虹、周海丽、吴嘉敏、符欣、吴海妹、陈丽新、王婷、李海燕、张梦莹、周海浪、成娟、王春瑜、吴运英、殷丽娟、谢京汝、洪娉婷、王必、黄丽萍、李瑜、庄梨丽、李海英、陈少英、蒙文燕、邹雯雯、吴艳、罗才慧、秦莉君、李果蔚、李定霞、李慧鑫、张小娟、黄永芳、王夏盈、林雪、董虹、陈云秀、周曼珍、张桃妍、洪慧玲、洪丽强、张洁、吴玲、黄亚弟、郑夏莎、黄思云、刘颖、王美、蔡春霞、肖惠珊、李金英、周清月、魏诗琪、陈龙燕、吴艳、黄小雅、吴南花、林璋、劳桂玉、黎巧玲、魏隽男、唐文颖、王惠芬、莫春梅、梁英南、林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瑄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、韩小玉、陈月铭、陈姑强、薛春驳、林钟玉、蒙江雁、王敏、李凤琪、吴春姑、龚晓兰、宋丽、郑翠娟、吴花英、陈文雅、张琼、王文贤、杨慧、吴欣、颜小雪、莫丹花、王红娟、卢丽丽、洪秀龄、丁钰、冯宇、王宇欣、唐丽、吴海环、李郑蕾、盛受芬、莫子君、符博秀、郑君、孙瑞、王连芳、冯文侨、吴玲、王彩凤、张越、冼海恋、云敏、李秋萍、符嘉思、蔡英南、纪小丽、李彩虹、吴小杏、周晓虹、吴晓惠、庄贵花、李艺、唐小香、王少茹、刘喜凤、温泉、周晓洁、王怡、王丽珍、冯开基、武成龙、孔丹虹、张朝欣、郑东娜、艾亚娟、陈祥娟、张亚琳</w:t>
      </w:r>
    </w:p>
    <w:p>
      <w:pPr>
        <w:pStyle w:val="Normal"/>
        <w:rPr>
          <w:rFonts w:ascii="仿宋_GB2312" w:hAnsi="仿宋_GB2312" w:eastAsia="仿宋_GB2312" w:cs="Helvetica"/>
          <w:b/>
          <w:b/>
          <w:color w:val="333333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、小学音乐岗位合格人员名单（</w:t>
      </w: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39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吴少敏、王丹、林艺、陈博华、文菊、许莺花、冼文蕊、严菊娃、罗苏原、王怡、黄仙、符燕花、王日飞、邢夏煜、潘虹、周晓蕊、秦丽蓉、孙艺芳、喻安苒、王小佩、梁灵、车桂芯、林倩、黄珊霞、冯乃玲、王垂波、黄绍兴、周灵娟、吴春荣、陈宗钰、李洁、柯春娜、蒯炫贝、蔡雪贞、梁少杰、林海凤、武朦朦、范俊松、谢越云</w:t>
      </w:r>
    </w:p>
    <w:p>
      <w:pPr>
        <w:pStyle w:val="Normal"/>
        <w:rPr/>
      </w:pP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、小学美术岗位合格人员名单（</w:t>
      </w: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王颜强、吴琼珠、陈佳雨、孔瑜、冯学松、王颜芳、赵建沛、龚清清、卢飞、卓慧雅、冯文丽、汪慧慧、刘静乐</w:t>
      </w:r>
    </w:p>
    <w:p>
      <w:pPr>
        <w:pStyle w:val="Normal"/>
        <w:rPr>
          <w:rFonts w:ascii="仿宋_GB2312" w:hAnsi="仿宋_GB2312" w:eastAsia="仿宋_GB2312" w:cs="Helvetica"/>
          <w:b/>
          <w:b/>
          <w:color w:val="333333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、小学体育岗位合格人员名单（</w:t>
      </w: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35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孟丽娜、麦运锋、曾繁剑、陈招起、吴世卫、王道忠、甘立强、吴强、包杨枝、李蕊、王海芹、邢秋皇、苏波、梁广宇、黄文才、陈显飞、陈琚福、关书弟、张乐伟、黄大俊、梁其友、杜一鑫、洪伟森、辛海铭、陈创渊、羊万明、曾维勇、冯裕弟、王少珍、何健暖、云天安、林书善、刘翠、高良、王记马</w:t>
      </w:r>
    </w:p>
    <w:p>
      <w:pPr>
        <w:pStyle w:val="Normal"/>
        <w:rPr>
          <w:rFonts w:ascii="仿宋_GB2312" w:hAnsi="仿宋_GB2312" w:eastAsia="仿宋_GB2312" w:cs="Helvetica"/>
          <w:b/>
          <w:b/>
          <w:color w:val="333333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、中学语文岗位合格人员名单（</w:t>
      </w: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49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邓晓丽、黄小芬、吴虹金、黄意、王少雅、吴海丹、杜晓珠、陈晓娴、符艳融、陈子灵、王素娥、张兰、覃贞梅、王姗娜、梁飞雪、吴慧怡、陈雨、陈丽琼、李洋柳、陈欣欣、吴娟、柳华娟、王和香、王果、郭茜茜、周克京、方雪、李虹虹、陈潇怡、周克花、王敏、梁健、王明明、冯聪、王盈盈、林雅晴、李秀霞、汪晓姣、许丹、符春云、孙佳晶、孙紫兰、许莹莹、饶志军、陈敏、张雨殷、赵树元、梁佳丽、刘宏潇</w:t>
      </w:r>
    </w:p>
    <w:p>
      <w:pPr>
        <w:pStyle w:val="Normal"/>
        <w:rPr/>
      </w:pP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、中学数学岗位合格人员名单（</w:t>
      </w: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53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陈海旋、吴妙、李嘉琦、许声史、谭雅玲、牛玉莲、曾祥娇、王运委、林鹏、吴乾辉、符巧芝、张俊杰、刘博江、吴丽芳、郑玉敏、吴斯雅、曾维健、林清、符慧、荣苗、陈丽香、麦禄岗、张少云、郑燕妗、韩丽媛、李恒、林维、陈熊、杨永巍、唐人坤、邱霞玲、张秋敏、黎玉菊、林丽红、李春平、吉苗、刘娇惠、王娟、卓上旭、王丽品、吴慕艳、杨国浩、陈小波、梁金莲、吴海娃、陈一松、孟江韵、孙天岐、吴松林、谢景瑜、陈文、冯定婷、吴诗信</w:t>
      </w:r>
    </w:p>
    <w:p>
      <w:pPr>
        <w:pStyle w:val="Normal"/>
        <w:rPr/>
      </w:pP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、中学英语岗位合格人员名单（</w:t>
      </w: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53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柯林呈、姜玉芳、李博宇、林舒婷、柳少敏、纪香丽、钟所龄、林芳菲、毛秀雅、周倩、文慧、原慧静、李贞、柯美琴、王道蓉、吴淑君、杜红叶、陈蕊、陈帅、魏晓莉、刘晓琼、柯雯、蔡晋、王玉玲、王瑞丁、秦栏娟、董美玲、李宏霞、叶朝转、杨立攀、李婷、蔡丁青、卓会玲、黄雅韵、黄燕玉、李宛微、崔枫、陈美璇、宋岳慧、王敏、王靖瑜、胡云、王姿人、梁莉娜、王国美、洪幼勤、符春楠、王桂平、冯帅、贾炜茵、曲程、王薇、陈华婷</w:t>
      </w:r>
    </w:p>
    <w:p>
      <w:pPr>
        <w:pStyle w:val="Normal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、中学政治岗位合格人员名单（</w:t>
      </w: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29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人）：</w:t>
      </w: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br/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符其霞、符淑平、陈珏桦、王馥芸、母小平、吴妍、冯昌洋、吴婷婷、谭芳华、姜涵、郝朝霞、郑朝霞、黄依云、吴佳诗、梁冰、吴恒、云雯、王乃朴、陈素珍、陈振乾、蔡于臻、陈春桃、邝继区、郑维倩、周萍、王旭升、邝玉婷、陈小玉、贺子钰</w:t>
      </w:r>
    </w:p>
    <w:p>
      <w:pPr>
        <w:pStyle w:val="Normal"/>
        <w:rPr>
          <w:rFonts w:ascii="仿宋_GB2312" w:hAnsi="仿宋_GB2312" w:eastAsia="仿宋_GB2312" w:cs="Helvetica"/>
          <w:b/>
          <w:b/>
          <w:color w:val="333333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、中学历史岗位合格人员名单（</w:t>
      </w: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24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刘馨蔚、吴川、冯小珍、吴海菁、笪方、谷素、刑增高、梁叶、甘芷瑜、吕莎、周小丹、陈晓宁、周颖、王颖、谢艺佳、刘运强、洪仕特、张咪咪、王冠翠、陈萍、陆军宏、陈莉丽、吕霞、符少萍</w:t>
      </w:r>
    </w:p>
    <w:p>
      <w:pPr>
        <w:pStyle w:val="Normal"/>
        <w:rPr>
          <w:rFonts w:ascii="仿宋_GB2312" w:hAnsi="仿宋_GB2312" w:eastAsia="仿宋_GB2312" w:cs="Helvetica"/>
          <w:b/>
          <w:b/>
          <w:color w:val="333333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、中学物理岗位合格人员名单（</w:t>
      </w: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21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邹冰清、葛丰涛、陈芳婷、陈茜睿、陈吉英、张敦霖、王飞、林鸿秀、李玉娇、谭新乡、卓桂庄、张昌帅、李高存、郑飞、陈章亮、黄少燕、孔高旋、王丙红、黄健玲、刘春艳、韩晓威</w:t>
      </w:r>
    </w:p>
    <w:p>
      <w:pPr>
        <w:pStyle w:val="Normal"/>
        <w:rPr>
          <w:rFonts w:ascii="仿宋_GB2312" w:hAnsi="仿宋_GB2312" w:eastAsia="仿宋_GB2312" w:cs="Helvetica"/>
          <w:b/>
          <w:b/>
          <w:color w:val="333333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、中学地理岗位合格人员名单（</w:t>
      </w: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何艳虹、唐小杏、韩卓汝、周彦伶、李家和、何雨琪、张忠伟、吴金香、冯苑芬、甘碧媛、陈夏珠、何芹香、王学、郑敏、孙淑颖、吴小丽、郭赛荣、邓小凤、何燕娜、陈盈</w:t>
      </w:r>
    </w:p>
    <w:p>
      <w:pPr>
        <w:pStyle w:val="Normal"/>
        <w:rPr>
          <w:rFonts w:ascii="仿宋_GB2312" w:hAnsi="仿宋_GB2312" w:eastAsia="仿宋_GB2312" w:cs="Helvetica"/>
          <w:b/>
          <w:b/>
          <w:color w:val="333333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14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、中学生物岗位合格人员名单（</w:t>
      </w: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陈雪菲、林瑞燕、罗比、丁姣、蔡海珍、王三喜、陈君、符静、张名娟、吉才婷、陈碧云、钟国婷、何应夏、卢贤男、谢少英、王琴、王安虹、邢梢琼、辜晓辉、钟晓明、石靖雅、符春丁、吴媛、王秋敏、蔡海文、陈碧妮、王迷迷、王惠、甘青转、赵光隆</w:t>
      </w:r>
    </w:p>
    <w:p>
      <w:pPr>
        <w:pStyle w:val="Normal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、中学音乐岗位合格人员名单（</w:t>
      </w: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人）：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br/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王小静、卢裕玲、张馨尹、徐静、陈晶晶、楚天舒、郑丽丽</w:t>
      </w:r>
    </w:p>
    <w:p>
      <w:pPr>
        <w:pStyle w:val="Normal"/>
        <w:rPr>
          <w:rFonts w:ascii="仿宋_GB2312" w:hAnsi="仿宋_GB2312" w:eastAsia="仿宋_GB2312" w:cs="Helvetica"/>
          <w:b/>
          <w:b/>
          <w:color w:val="333333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、中学体育岗位合格人员名单（</w:t>
      </w: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陈德奕、韩伟、陈河、王广云、梁生伟、潘正晟、占玉敏、胡丽葵、林师能、林永生、邓国伟、李孟苏、叶世辉</w:t>
      </w:r>
    </w:p>
    <w:p>
      <w:pPr>
        <w:pStyle w:val="Normal"/>
        <w:rPr>
          <w:rFonts w:ascii="仿宋_GB2312" w:hAnsi="仿宋_GB2312" w:eastAsia="仿宋_GB2312" w:cs="Helvetica"/>
          <w:b/>
          <w:b/>
          <w:color w:val="333333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、中学美术岗位合格人员名单（</w:t>
      </w: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吴崇焕、周温博、刘松铭、马鲁冰、李天峰、李芳、宋建华</w:t>
      </w:r>
    </w:p>
    <w:p>
      <w:pPr>
        <w:pStyle w:val="Normal"/>
        <w:rPr/>
      </w:pP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、中学信息技术岗位合格人员名单（</w:t>
      </w: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吴兰燕、吴世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赟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、黄雪燕、夏尔冬、张艺凡、黄惠青、王元金、何荻、卢微、陈业凡、李小梅、王小玲</w:t>
      </w:r>
    </w:p>
    <w:p>
      <w:pPr>
        <w:pStyle w:val="Normal"/>
        <w:rPr>
          <w:rFonts w:ascii="仿宋_GB2312" w:hAnsi="仿宋_GB2312" w:eastAsia="仿宋_GB2312" w:cs="Helvetica"/>
          <w:b/>
          <w:b/>
          <w:color w:val="333333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二、不合格人员名单（</w:t>
      </w:r>
      <w:r>
        <w:rPr>
          <w:rFonts w:eastAsia="仿宋_GB2312" w:cs="Helvetica" w:ascii="仿宋_GB2312" w:hAnsi="仿宋_GB2312"/>
          <w:b/>
          <w:color w:val="333333"/>
          <w:kern w:val="0"/>
          <w:sz w:val="32"/>
          <w:szCs w:val="32"/>
        </w:rPr>
        <w:t>23</w:t>
      </w:r>
      <w:r>
        <w:rPr>
          <w:rFonts w:ascii="仿宋_GB2312" w:hAnsi="仿宋_GB2312" w:cs="Helvetica" w:eastAsia="仿宋_GB2312"/>
          <w:b/>
          <w:color w:val="333333"/>
          <w:kern w:val="0"/>
          <w:sz w:val="32"/>
          <w:szCs w:val="32"/>
        </w:rPr>
        <w:t>人）：</w:t>
      </w:r>
    </w:p>
    <w:p>
      <w:pPr>
        <w:pStyle w:val="Normal"/>
        <w:rPr/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李丽娟（小学语文）、夏玫（小学语文）、周山乃（小学语文）、崔建芸（小学语文）、余洁璇（小学语文）、尉烨（小学数学）、陈莹莹（小学英语）、吴娟（小学英语）、黄歆睿（小学英语）、云玲茜（小学英语）、翁小容（小学英语）、王金兰（小学体育）、杨国梅（中学语文）、陈维维（中学语文）、黄于芮（中学数学）、陈娃（中学数学）、郜冬梅（中学数学）、张雷阳（中学英语）、梁林晴（中学英语）、孙江雪（中学英语）、黄丽娟（中学政治）、王小清（中学物理）、陈俊婧（中学音乐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49:00Z</dcterms:created>
  <dc:creator>微软用户</dc:creator>
  <dc:description/>
  <cp:keywords/>
  <dc:language>en-US</dc:language>
  <cp:lastModifiedBy>微软用户</cp:lastModifiedBy>
  <dcterms:modified xsi:type="dcterms:W3CDTF">2015-07-24T08:11:00Z</dcterms:modified>
  <cp:revision>102</cp:revision>
  <dc:subject/>
  <dc:title/>
</cp:coreProperties>
</file>