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曹老集中学英语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陈芳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6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戴鑫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张桂平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3.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曹老集中学数学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朱二婷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6.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夏凯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5.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曹老集中学体育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刘苏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63.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梅桥中学数学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常五群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93.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孙永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1.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翁纯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61.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梅桥中学语文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种婉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0.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张金莉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陶珺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6.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梅桥中心小学数学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李惠惠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98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潘根虎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5.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蔡道管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3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刘贝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2.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赵苗苗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1.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汪邦红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9.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宋婷婷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9.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樊金胜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5.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陈滢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1.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梅桥胡口小学数学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姚芳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5.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朱云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5.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郜媛媛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5.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梅桥胡口小学英语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栗晨晨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陈芳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2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韦双双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梅桥华圩小学英语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周慧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3.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吴旋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3.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李增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2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梅桥苗台小学英语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胡烨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6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沈家倩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许圆圆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3.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梅桥天宇小学英语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卢妍婕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8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郑丽娟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2.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郭晓庆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8.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梅桥杨楼小学英语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姚琼琼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1.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支婧婧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7.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杨阳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2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曹老集中心小学语文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焦美荣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3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邱月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9.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郭玲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9.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曹老集陈郢小学语文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张玉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80.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沈莉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1.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崔菊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67.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曹老集李甘小学语文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潘成忠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6.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杨阳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王梦婷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73.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曹老集杨湖小学数学岗位招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，拟入围面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人：马惠良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97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刘雅茹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94.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 丛飞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90.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spacing w:lineRule="atLeast" w:line="39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520" w:before="12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firstLine="28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54:00Z</dcterms:created>
  <dc:creator>Administrator</dc:creator>
  <dc:description/>
  <dc:language>en-US</dc:language>
  <cp:lastModifiedBy>Administrator</cp:lastModifiedBy>
  <dcterms:modified xsi:type="dcterms:W3CDTF">2015-07-22T04:55:26Z</dcterms:modified>
  <cp:revision>2</cp:revision>
  <dc:subject/>
  <dc:title>曹老集中学英语岗位招聘1人，拟入围面试3人：陈芳（86.2）戴鑫（84） 张桂平（83.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