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widowControl/>
        <w:numPr>
          <w:ilvl w:val="0"/>
          <w:numId w:val="0"/>
        </w:numPr>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bl>
      <w:tblPr>
        <w:tblW w:w="14600" w:type="dxa"/>
        <w:jc w:val="left"/>
        <w:tblInd w:w="-15" w:type="dxa"/>
        <w:tblLayout w:type="fixed"/>
        <w:tblCellMar>
          <w:top w:w="0" w:type="dxa"/>
          <w:left w:w="108" w:type="dxa"/>
          <w:bottom w:w="0" w:type="dxa"/>
          <w:right w:w="108" w:type="dxa"/>
        </w:tblCellMar>
      </w:tblPr>
      <w:tblGrid>
        <w:gridCol w:w="580"/>
        <w:gridCol w:w="1180"/>
        <w:gridCol w:w="460"/>
        <w:gridCol w:w="1220"/>
        <w:gridCol w:w="2245"/>
        <w:gridCol w:w="2100"/>
        <w:gridCol w:w="630"/>
        <w:gridCol w:w="5565"/>
        <w:gridCol w:w="620"/>
      </w:tblGrid>
      <w:tr>
        <w:trPr>
          <w:trHeight w:val="765" w:hRule="atLeast"/>
        </w:trPr>
        <w:tc>
          <w:tcPr>
            <w:tcW w:w="14600" w:type="dxa"/>
            <w:gridSpan w:val="9"/>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eastAsia="仿宋_GB2312" w:cs="宋体;SimSun" w:ascii="仿宋_GB2312" w:hAnsi="仿宋_GB2312"/>
                <w:bCs/>
                <w:color w:val="000000"/>
                <w:sz w:val="30"/>
                <w:szCs w:val="30"/>
              </w:rPr>
              <w:t>2015</w:t>
            </w:r>
            <w:r>
              <w:rPr>
                <w:rFonts w:ascii="仿宋_GB2312" w:hAnsi="仿宋_GB2312" w:cs="宋体;SimSun" w:eastAsia="仿宋_GB2312"/>
                <w:bCs/>
                <w:color w:val="000000"/>
                <w:sz w:val="30"/>
                <w:szCs w:val="30"/>
              </w:rPr>
              <w:t>年冷水滩区教育系统教师招聘岗位职数表</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岗位代码</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岗位名称</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人数</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年龄</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位</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它资格条件</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语文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文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小学及以上语文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语文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文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小学及以上语文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限招男生</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数学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小学及以上数学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数学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小学及以上数学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限招男生</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5</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英语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小学及以上英语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音乐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小学及以上音乐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7</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体育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小学及以上体育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8</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美术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术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小学及以上美术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2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学信息技术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技术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小学及以上信息技术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27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村小全科教师      （教学点）</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文、数学、英语相应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小学及以上语文或数学或英语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签协议的村小服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以上</w:t>
            </w:r>
          </w:p>
        </w:tc>
      </w:tr>
      <w:tr>
        <w:trPr>
          <w:trHeight w:val="7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语文教师</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文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语文教师资格证书</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27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专科及以上学历的相应科目师范类毕业生，且取得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语文教师资格证书</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数学教师</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学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数学教师资格证书</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专科及以上学历的相应科目师范类毕业生，且取得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数学教师资格证书</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英语教师</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英语教师资格证书</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4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专科及以上学历的相应科目师范类毕业生，且取得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英语教师资格证书</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物理教师</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物理教师资格证书</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专科及以上学历的相应科目师范类毕业生，且取得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物理教师资格证书</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政治教师</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政治教师资格证书</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专科及以上学历的相应科目师范类毕业生，且取得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政治教师资格证书</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历史教师</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历史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历史教师资格证书</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专科及以上学历的相应科目师范类毕业生，且取得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历史教师资格证书书</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地理教师</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理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地理教师资格证书书</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专科及以上学历的相应科目师范类毕业生，且取得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地理教师资格证书书</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生物教师</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物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生物教师资格证书书</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专科及以上学历的相应科目师范类毕业生，且取得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生物教师资格证书书</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音乐教师</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音乐教师资格证书书</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专科及以上学历的相应科目师范类毕业生，且取得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音乐教师资格证书书</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化学教师</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化学教师资格证书书</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专科及以上学历的相应科目师范类毕业生，且取得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初中及以上化学教师资格证书书</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1</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足球体育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取得足球二级及以上运动员资格或者取得省级及以上足球裁判员资格或全日制师范类本科及以上足球方向毕业生。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取得初中及以上体育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9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2</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学篮球体育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取得篮球二级及以上运动员资格或者取得省级及以上篮球裁判员资格或全日制师范类本科及以上足球方向毕业生。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取得初中及以上体育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1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理学教师岗位</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师范类应用心理学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三级及以上心理咨询师资格，取得初中及以上心理学教师资格证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4</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职业高中工民建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民建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前取得相应高中、职高及以上教师资格证书，否则予以解聘。</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5</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职业高中机电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电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前取得相应高中、职高及以上教师资格证书，否则予以解聘。</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1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6</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职业高中电子电工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电工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士及以上</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前取得相应高中、职高及以上教师资格证书，否则予以解聘。</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80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7</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综合职业高中书法教师</w:t>
            </w:r>
          </w:p>
        </w:tc>
        <w:tc>
          <w:tcPr>
            <w:tcW w:w="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书法或相近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日以前取得相应高中、职高及以上教师资格证书，否则予以解聘。</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8"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8</w:t>
            </w:r>
          </w:p>
        </w:tc>
        <w:tc>
          <w:tcPr>
            <w:tcW w:w="11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幼儿园教师</w:t>
            </w:r>
          </w:p>
        </w:tc>
        <w:tc>
          <w:tcPr>
            <w:tcW w:w="4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2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周岁以下</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幼儿教育方向或相近专业</w:t>
            </w:r>
          </w:p>
        </w:tc>
        <w:tc>
          <w:tcPr>
            <w:tcW w:w="210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中专及以上学历</w:t>
            </w:r>
          </w:p>
        </w:tc>
        <w:tc>
          <w:tcPr>
            <w:tcW w:w="63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5565"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取得幼儿教育专业教师资格证书</w:t>
            </w:r>
          </w:p>
        </w:tc>
        <w:tc>
          <w:tcPr>
            <w:tcW w:w="620"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专业</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及以上学历</w:t>
            </w:r>
          </w:p>
        </w:tc>
        <w:tc>
          <w:tcPr>
            <w:tcW w:w="63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565"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Web">
    <w:name w:val="Normal (Web)"/>
    <w:next w:val="7"/>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3:00Z</dcterms:created>
  <dc:creator>User</dc:creator>
  <dc:description/>
  <cp:keywords/>
  <dc:language>en-US</dc:language>
  <cp:lastModifiedBy>微软用户</cp:lastModifiedBy>
  <cp:lastPrinted>2015-07-13T11:15:00Z</cp:lastPrinted>
  <dcterms:modified xsi:type="dcterms:W3CDTF">2015-07-13T08:23:00Z</dcterms:modified>
  <cp:revision>2</cp:revision>
  <dc:subject/>
  <dc:title>2015年冷水滩区公开招聘教育系统工作人员公告</dc:title>
</cp:coreProperties>
</file>