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0" w:before="0" w:after="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eastAsia="仿宋_GB2312;仿宋"/>
          <w:sz w:val="44"/>
          <w:szCs w:val="44"/>
        </w:rPr>
        <w:t>年阳谷铜谷中学、小学招聘教师</w:t>
      </w:r>
      <w:r>
        <w:rPr>
          <w:rFonts w:eastAsia="仿宋_GB2312;仿宋" w:ascii="仿宋_GB2312;仿宋" w:hAnsi="仿宋_GB2312;仿宋"/>
          <w:sz w:val="44"/>
          <w:szCs w:val="44"/>
        </w:rPr>
        <w:br/>
      </w:r>
      <w:r>
        <w:rPr>
          <w:rFonts w:ascii="仿宋_GB2312;仿宋" w:hAnsi="仿宋_GB2312;仿宋" w:eastAsia="仿宋_GB2312;仿宋"/>
          <w:sz w:val="44"/>
          <w:szCs w:val="44"/>
        </w:rPr>
        <w:t>应 聘 须 知</w:t>
      </w:r>
    </w:p>
    <w:p>
      <w:pPr>
        <w:pStyle w:val="Normal"/>
        <w:rPr/>
      </w:pPr>
      <w:r>
        <w:rPr/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哪些人员可以应聘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>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凡符合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阳谷铜谷中学、小学招聘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名教师的通知》（以下简称《通知》）规定的条件，均可应聘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哪些人员不能应聘？</w:t>
      </w:r>
      <w:r>
        <w:rPr>
          <w:rFonts w:eastAsia="仿宋_GB2312;仿宋"/>
          <w:b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读本科、专升本、研究生等全日制普通高校非应届毕业生，不能应聘，也不能用已取得的学历学位作为条件应聘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曾受过刑事处罚和曾被开除公职的人员不能应聘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 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法律法规规定不得聘用的其他情形的人员不能应聘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填报相关表格、信息时需注意什么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应聘人员要仔细阅读《通知》及本须知内容，填报的相关表格、信息等必须真实、全面、准确。主要信息填报不实的，按弄虚作假处理；因信息填报不全、错误等导致未通过招聘单位资格审查的，责任由应聘人员自负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对学历学位及相关证书取得时间有什么要求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  学历、学位及相关证书，须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学历学位高于岗位要求的人员能否应聘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学历学位高于岗位要求，专业条件符合岗位规定的可以应聘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如何界定应聘人员所学专业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以应聘人员所获毕业证书上注明的专业为准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报考人员在网上提供的照片有什么要求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报考人员在网上报名时提供的照片，必须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近期同底版免冠照片，并且与进入面试后资格审核所提供的照片同一底版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应聘人员是否可以改报其他岗位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应聘人员在待审核期内可以更改报考岗位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没有通过网上资格初审的应聘人员，如符合其他岗位的招聘条件，在报名时间截止前可改报其他岗位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取消招聘的岗位，其应聘人员如符合其他岗位的招聘条件，可在规定时间内改报其他岗位。改报时间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18 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:00—12:00</w:t>
      </w:r>
      <w:r>
        <w:rPr>
          <w:rFonts w:ascii="仿宋_GB2312;仿宋" w:hAnsi="仿宋_GB2312;仿宋" w:eastAsia="仿宋_GB2312;仿宋"/>
          <w:sz w:val="32"/>
          <w:szCs w:val="32"/>
        </w:rPr>
        <w:t>。 　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通过网上初审的应聘人员，系统自动禁止改报其他岗位。</w:t>
      </w:r>
    </w:p>
    <w:p>
      <w:pPr>
        <w:pStyle w:val="Normal"/>
        <w:rPr/>
      </w:pPr>
      <w:r>
        <w:rPr>
          <w:rFonts w:eastAsia="仿宋_GB2312;仿宋"/>
          <w:b/>
          <w:sz w:val="32"/>
          <w:szCs w:val="32"/>
        </w:rPr>
        <w:t>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进入面试的报考人员资格审查需要提交哪些证明材料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取得面试人选资格的应聘人员，需在规定的时间，按招聘岗位要求，提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近期同底版免冠照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须与网上报名的照片同一底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《阳谷铜谷中学、小学招聘教师报名登记表》、《阳谷铜谷中学、小学公开招聘教师诚信承诺书》、笔试准考证和相关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原件及复印件，复印件由审核单位留存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相关材料主要有：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身份证、户口簿、报到证、毕业证、教师资格证等相关证书；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在职人员应聘的，还需提交有用人管理权限部门或单位出具的同意应聘介绍信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留学回国人员应聘需要提供哪些材料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留学回国人员应聘的，除需提供《通知》中规定的相关材料外，还要出具国家教育部门的学历学位认证、我国驻外使领馆的有关证明材料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学历学位认证由教育部留学服务中心负责。报考人员可登陆教育部留学服务中心网站（</w:t>
      </w:r>
      <w:r>
        <w:rPr>
          <w:rFonts w:eastAsia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eastAsia="仿宋_GB2312;仿宋"/>
          <w:sz w:val="32"/>
          <w:szCs w:val="32"/>
        </w:rPr>
        <w:t>）查询认证的有关要求和程序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学历认证材料和使领馆开具的有关证明材料等，必须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前取得，在面试前与其他材料一并交招聘单位审核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b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sz w:val="32"/>
          <w:szCs w:val="32"/>
        </w:rPr>
        <w:t>违纪违规及存在不诚信情形的应聘人员如何处理？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 w:ascii="仿宋_GB2312;仿宋" w:hAnsi="仿宋_GB2312;仿宋"/>
          <w:b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对违纪违规的应聘人员，参照《公务员录用考试违纪违规行为处理办法（试行）》（人社部发〔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号）的有关规定，视情节轻重，给予责令改正、取消本次报考资格、考试成绩无效、不予聘用、取消聘用等相应处理。构成犯罪的，依法追究刑事责任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1:00Z</dcterms:created>
  <dc:creator>tclsevers</dc:creator>
  <dc:description/>
  <dc:language>en-US</dc:language>
  <cp:lastModifiedBy>tclsevers</cp:lastModifiedBy>
  <dcterms:modified xsi:type="dcterms:W3CDTF">2015-07-07T09:52:00Z</dcterms:modified>
  <cp:revision>1</cp:revision>
  <dc:subject/>
  <dc:title/>
</cp:coreProperties>
</file>