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403"/>
        <w:gridCol w:w="1629"/>
        <w:gridCol w:w="1721"/>
        <w:gridCol w:w="1775"/>
      </w:tblGrid>
      <w:tr>
        <w:trPr>
          <w:trHeight w:val="690" w:hRule="atLeast"/>
        </w:trPr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-SA"/>
              </w:rPr>
              <w:t>年公开招聘幼儿园教师考试总成绩公示</w:t>
            </w:r>
          </w:p>
        </w:tc>
      </w:tr>
      <w:tr>
        <w:trPr>
          <w:trHeight w:val="5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笔试座位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考试总成绩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45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72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.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66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38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27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2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15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0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94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31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3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.68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45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6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.55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.47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.32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.47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2.51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.46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26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63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36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85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.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.51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0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88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67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82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2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07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2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96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2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26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2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0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.58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2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876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2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.79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2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.23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2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73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2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2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99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2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87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2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39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2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6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2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.12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2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48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81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31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29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6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77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74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4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74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76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21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14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07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8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71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98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.02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7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59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31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39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.15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24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85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6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48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73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07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96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2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.62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95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01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.23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83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12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.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8.58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99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4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8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25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29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46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77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.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49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.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54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08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8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47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.73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76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44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2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25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99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06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01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.07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53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21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.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7.29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09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89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.47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.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21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.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.21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72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14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18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58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27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65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31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65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68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9.9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.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07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98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.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09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0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0.24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.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81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54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74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92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466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.73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46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.19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22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61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89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34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76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08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23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15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.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69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.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57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47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6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82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6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16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6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524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6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47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6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.28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6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46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6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96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65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6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71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6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2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04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6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314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6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.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54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6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.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33:00Z</dcterms:created>
  <dc:creator>Administrator</dc:creator>
  <dc:description/>
  <dc:language>en-US</dc:language>
  <cp:lastModifiedBy>Administrator</cp:lastModifiedBy>
  <dcterms:modified xsi:type="dcterms:W3CDTF">2015-07-07T03:33:59Z</dcterms:modified>
  <cp:revision>2</cp:revision>
  <dc:subject/>
  <dc:title>2015年公开招聘幼儿园教师考试总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