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新乡市牧野区公开招聘区属学校教师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>报名序号：                                        填报日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 xml:space="preserve">年   月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86"/>
        <w:gridCol w:w="1292"/>
        <w:gridCol w:w="1018"/>
        <w:gridCol w:w="725"/>
        <w:gridCol w:w="535"/>
        <w:gridCol w:w="1291"/>
        <w:gridCol w:w="1954"/>
      </w:tblGrid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专业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</w:p>
          <w:p>
            <w:pPr>
              <w:pStyle w:val="Normal"/>
              <w:ind w:right="48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一份（牧野区政府网站下载，填写并打印）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除报名序号和审核意见由负责资格审查的工作人员填写外，其他项目均由报考者填写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底一寸照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，照片背面须写上报考者姓名、报考单位及专业，报名表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照片，其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照片贴到本人身份证复印件上。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China</dc:creator>
  <dc:description/>
  <cp:keywords/>
  <dc:language>en-US</dc:language>
  <cp:lastModifiedBy>微软用户</cp:lastModifiedBy>
  <dcterms:modified xsi:type="dcterms:W3CDTF">2015-06-26T03:11:00Z</dcterms:modified>
  <cp:revision>15</cp:revision>
  <dc:subject/>
  <dc:title>附件3</dc:title>
</cp:coreProperties>
</file>