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5"/>
      </w:tblGrid>
      <w:tr>
        <w:trPr/>
        <w:tc>
          <w:tcPr>
            <w:tcW w:w="14175" w:type="dxa"/>
            <w:tcBorders/>
          </w:tcPr>
          <w:tbl>
            <w:tblPr>
              <w:tblW w:w="14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5"/>
            </w:tblGrid>
            <w:tr>
              <w:trPr/>
              <w:tc>
                <w:tcPr>
                  <w:tcW w:w="14175" w:type="dxa"/>
                  <w:tcBorders/>
                  <w:vAlign w:val="center"/>
                </w:tcPr>
                <w:tbl>
                  <w:tblPr>
                    <w:tblW w:w="141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75"/>
                  </w:tblGrid>
                  <w:tr>
                    <w:trPr/>
                    <w:tc>
                      <w:tcPr>
                        <w:tcW w:w="14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48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144485"/>
                            <w:sz w:val="30"/>
                            <w:szCs w:val="3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color w:val="144485"/>
                            <w:kern w:val="0"/>
                            <w:sz w:val="30"/>
                            <w:szCs w:val="30"/>
                            <w:u w:val="none"/>
                            <w:lang w:val="en-US" w:eastAsia="zh-CN" w:bidi="ar-SA"/>
                          </w:rPr>
                          <w:t>肥东县</w:t>
                        </w:r>
                        <w:r>
                          <w:rPr>
                            <w:rFonts w:eastAsia="宋体" w:cs="Arial" w:ascii="Arial" w:hAnsi="Arial"/>
                            <w:b/>
                            <w:color w:val="144485"/>
                            <w:kern w:val="0"/>
                            <w:sz w:val="30"/>
                            <w:szCs w:val="30"/>
                            <w:u w:val="none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rFonts w:ascii="Arial" w:hAnsi="Arial" w:cs="Arial"/>
                            <w:b/>
                            <w:color w:val="144485"/>
                            <w:kern w:val="0"/>
                            <w:sz w:val="30"/>
                            <w:szCs w:val="30"/>
                            <w:u w:val="none"/>
                            <w:lang w:val="en-US" w:eastAsia="zh-CN" w:bidi="ar-SA"/>
                          </w:rPr>
                          <w:t>年招聘幼儿园教师面试成绩暨总成绩公示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41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lineRule="auto" w:line="432"/>
                          <w:jc w:val="both"/>
                          <w:rPr>
                            <w:rFonts w:ascii="Arial" w:hAnsi="Arial" w:cs="Arial"/>
                            <w:b/>
                            <w:b/>
                            <w:color w:val="094874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94874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94874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cs="Arial" w:ascii="Arial" w:hAnsi="Arial"/>
                            <w:color w:val="094874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5" w:type="dxa"/>
                        <w:tcBorders/>
                        <w:vAlign w:val="center"/>
                      </w:tcPr>
                      <w:tbl>
                        <w:tblPr>
                          <w:tblW w:w="1167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10"/>
                          <w:gridCol w:w="2175"/>
                          <w:gridCol w:w="1515"/>
                          <w:gridCol w:w="1785"/>
                          <w:gridCol w:w="855"/>
                          <w:gridCol w:w="1500"/>
                          <w:gridCol w:w="1650"/>
                          <w:gridCol w:w="1380"/>
                        </w:tblGrid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420" w:right="0" w:hanging="42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序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420" w:right="0" w:hanging="42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号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报考职位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职位代码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准考证号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性别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笔试合成成绩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面试成绩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总成绩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12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1.7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85.4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11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6.1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83.8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12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6.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81.6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13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2.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7.3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81.2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11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3.0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5.6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80.6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11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1.5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5.3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9.8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10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2.9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4.3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9.8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20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9.8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5.3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9.1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21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5.8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1.3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9.1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21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1.4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8.3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11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2.4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2.3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8.3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11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2.2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2.3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8.3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21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4.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7.7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12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1.7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1.6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7.7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20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7.5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7.4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11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0.3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0.6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6.5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20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7.8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2.3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6.5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11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2.7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6.5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10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5.1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6.4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21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2.5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6.3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4.8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21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3.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1.3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4.0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21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5.2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9.6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3.9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10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3.0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9.6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3.0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21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0.5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28.2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40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9.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7.6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80.2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33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2.9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80.1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32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4.0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9.4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32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5.6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0.1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8.3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40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2.4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0.6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7.3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40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6.2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4.3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7.1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30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6.8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2.3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6.1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30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0.7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9.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5.9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32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9.5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9.8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5.7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21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8.6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0.1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5.5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22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1.4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7.8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5.2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40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8.0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9.3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4.8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31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7.5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9.3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4.6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22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1.4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6.6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4.5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31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8.1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8.3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4.2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31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5.5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4.2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30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5.4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8.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3.2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31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0.2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3.0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22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5.0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6.1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1.7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30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7.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1.2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32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7.9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0.6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69.5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32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5.8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26.3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31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5.7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26.3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30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4.8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25.9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41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0.5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9.3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85.8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51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6.3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6.6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82.5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60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0.2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9.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81.8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42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0.5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81.0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41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0.6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6.3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80.0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42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8.8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7.1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9.8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52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1.1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4.8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9.3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50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6.7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6.6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8.7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50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9.6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4.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8.5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42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6.5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8.0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41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9.7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3.3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7.8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41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8.8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3.3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7.5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52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0.6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1.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7.1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52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6.4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2.6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6.1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43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4.9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5.7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41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男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6.3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1.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5.4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41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4.2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5.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5.0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52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8.8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4.9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52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4.3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1.8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4.8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51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7.2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8.3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3.9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51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4.4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3.7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51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7.8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7.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3.6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42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6.0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5.6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1.8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50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4.3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6.1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1.4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42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4.6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4.6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0.6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60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5.7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3.3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70.3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1040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42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4.9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25.9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480"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094874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cs="Arial" w:ascii="Arial" w:hAnsi="Arial"/>
                            <w:color w:val="094874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432"/>
                    <w:rPr>
                      <w:rFonts w:ascii="Arial" w:hAnsi="Arial" w:cs="Arial"/>
                      <w:color w:val="094874"/>
                      <w:sz w:val="18"/>
                      <w:szCs w:val="18"/>
                      <w:u w:val="none"/>
                    </w:rPr>
                  </w:pPr>
                  <w:r>
                    <w:rPr>
                      <w:rFonts w:cs="Arial" w:ascii="Arial" w:hAnsi="Arial"/>
                      <w:color w:val="094874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rPr>
                <w:rFonts w:ascii="Arial" w:hAnsi="Arial" w:cs="Arial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94874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948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28:00Z</dcterms:created>
  <dc:creator>Administrator</dc:creator>
  <dc:description/>
  <dc:language>en-US</dc:language>
  <cp:lastModifiedBy>Administrator</cp:lastModifiedBy>
  <dcterms:modified xsi:type="dcterms:W3CDTF">2015-07-06T09:29:07Z</dcterms:modified>
  <cp:revision>2</cp:revision>
  <dc:subject/>
  <dc:title>肥东县2015年招聘幼儿园教师面试成绩暨总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