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蓬莱市教育类事业单位公开招聘总成绩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132"/>
        <w:gridCol w:w="1252"/>
        <w:gridCol w:w="1194"/>
        <w:gridCol w:w="489"/>
        <w:gridCol w:w="763"/>
        <w:gridCol w:w="802"/>
        <w:gridCol w:w="900"/>
      </w:tblGrid>
      <w:tr>
        <w:trPr>
          <w:trHeight w:val="5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报考部门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第四中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3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吕晓丽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0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第四中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3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慧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9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第四中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3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晓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4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1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第四中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3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玉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第二中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3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单希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第二中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3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巧丽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崮寺店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3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凤伟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0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崮寺店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3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遇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2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崮寺店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3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1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中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物理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3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耿小荔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3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中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生物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范美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中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生物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3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梦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中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生物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3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海蓉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4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中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生物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3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钦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中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英语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4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莉伟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中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英语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4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雪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中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英语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4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宫文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7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中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英语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4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裕红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.2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中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英语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3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辛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4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1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中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英语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4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0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中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英语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4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闫晓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5</w:t>
            </w:r>
          </w:p>
        </w:tc>
      </w:tr>
      <w:tr>
        <w:trPr>
          <w:trHeight w:val="31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中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英语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雷玉洁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3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宋蕊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冼海霞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0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颖慧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4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魏海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1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纪心愿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4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甜甜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1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琳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0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4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素君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毕云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4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群群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0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4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洪运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若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红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9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6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杜薇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邢萍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波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婷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1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温媛媛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9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凌衍云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4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苗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3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淳于雅雯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于思远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于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9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4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宗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圆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6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4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段丙涛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司蓉蓉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2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凤珍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9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汪慧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3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4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潇文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1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4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朱宝慧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6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董吉浩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7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6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杜玉霞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4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孟岩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6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程龙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6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明静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6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姜乃琪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6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旭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郭克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6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娜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6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宫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5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方晓娜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2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6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越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3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范静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1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6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晓妍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7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6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柳妮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6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敬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3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6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乔海军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0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6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尚华丽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7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6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郝永法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6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6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侯京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1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6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萍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宁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6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秀云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5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6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罗鑫鑫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3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9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满津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3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0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雁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3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9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芸芝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9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宁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0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1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9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悦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9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8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潇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8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双香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8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9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康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4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9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蔡俊宇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4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4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9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谭善宝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3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9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9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燕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0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祝伟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4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9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宁春媛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6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9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任晓丽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8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8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侯爱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3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9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韩义云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7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0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范晔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0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绍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8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沈洁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1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9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迟慧凤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1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8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静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9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美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彩霞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1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8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颖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9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9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梦媛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1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2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苏晨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9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1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杜宁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9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1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艳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1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杜炎昱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9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亚洁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常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1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强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6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1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闫美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1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于金玉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5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1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3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1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慧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3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1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浦丽慧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1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齐凌云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2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2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晓玉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1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施传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1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信媛媛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4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1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姜广威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2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包颖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1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影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8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2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范文赫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1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少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9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21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俊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55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378" w:before="210" w:after="21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510"/>
        <w:gridCol w:w="1231"/>
        <w:gridCol w:w="876"/>
        <w:gridCol w:w="541"/>
        <w:gridCol w:w="745"/>
        <w:gridCol w:w="801"/>
        <w:gridCol w:w="820"/>
        <w:gridCol w:w="876"/>
      </w:tblGrid>
      <w:tr>
        <w:trPr>
          <w:trHeight w:val="511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报考部门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>
          <w:trHeight w:val="63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说课成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能成绩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晓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35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朱文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.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75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颖颖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4.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45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东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.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.55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.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25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董文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.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7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65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程潇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.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5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.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15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.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姜晓娜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35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曹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.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05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.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25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崔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.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75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.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3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1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于媛媛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.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汝箭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85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都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.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原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.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.35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少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.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.35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春晖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.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3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95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7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雪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.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美术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8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崔梦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.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美术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8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宏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.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美术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8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梦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.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3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美术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8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广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.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5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美术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8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满钟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.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8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美术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8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迟丛鹛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.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</w:tr>
      <w:tr>
        <w:trPr>
          <w:trHeight w:val="33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教育体育局下属小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美术教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62218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吕馥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34:00Z</dcterms:created>
  <dc:creator>Administrator</dc:creator>
  <dc:description/>
  <dc:language>en-US</dc:language>
  <cp:lastModifiedBy>Administrator</cp:lastModifiedBy>
  <dcterms:modified xsi:type="dcterms:W3CDTF">2015-07-06T03:35:40Z</dcterms:modified>
  <cp:revision>2</cp:revision>
  <dc:subject/>
  <dc:title>2015年蓬莱市教育类事业单位公开招聘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