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范县事业单位招聘人员报名登记表</w:t>
      </w:r>
    </w:p>
    <w:p>
      <w:pPr>
        <w:pStyle w:val="Normal"/>
        <w:widowControl w:val="false"/>
        <w:spacing w:lineRule="atLeast" w:line="452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rFonts w:ascii="仿宋_GB2312;仿宋" w:hAnsi="仿宋_GB2312;仿宋" w:cs="仿宋_GB2312;仿宋" w:eastAsia="仿宋_GB2312;仿宋"/>
          <w:sz w:val="21"/>
        </w:rPr>
        <w:t>序　号</w:t>
      </w:r>
      <w:r>
        <w:rPr>
          <w:rFonts w:eastAsia="仿宋_GB2312;仿宋" w:cs="仿宋_GB2312;仿宋" w:ascii="仿宋_GB2312;仿宋" w:hAnsi="仿宋_GB2312;仿宋"/>
          <w:sz w:val="21"/>
        </w:rPr>
        <w:t xml:space="preserve">:   </w:t>
      </w:r>
      <w:r>
        <w:rPr>
          <w:sz w:val="21"/>
        </w:rPr>
        <w:t xml:space="preserve">                                                  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仿宋_GB2312;仿宋" w:hAnsi="仿宋_GB2312;仿宋" w:cs="仿宋_GB2312;仿宋" w:eastAsia="仿宋_GB2312;仿宋"/>
          <w:sz w:val="21"/>
        </w:rPr>
        <w:t>注：</w:t>
      </w:r>
      <w:r>
        <w:rPr>
          <w:rFonts w:eastAsia="仿宋_GB2312;仿宋" w:cs="仿宋_GB2312;仿宋" w:ascii="仿宋_GB2312;仿宋" w:hAnsi="仿宋_GB2312;仿宋"/>
          <w:sz w:val="21"/>
        </w:rPr>
        <w:t>1</w:t>
      </w:r>
      <w:r>
        <w:rPr>
          <w:rFonts w:ascii="仿宋_GB2312;仿宋" w:hAnsi="仿宋_GB2312;仿宋" w:cs="仿宋_GB2312;仿宋" w:eastAsia="仿宋_GB2312;仿宋"/>
          <w:sz w:val="21"/>
        </w:rPr>
        <w:t>、本表一式</w:t>
      </w:r>
      <w:r>
        <w:rPr>
          <w:rFonts w:eastAsia="仿宋_GB2312;仿宋" w:cs="仿宋_GB2312;仿宋" w:ascii="仿宋_GB2312;仿宋" w:hAnsi="仿宋_GB2312;仿宋"/>
          <w:sz w:val="21"/>
        </w:rPr>
        <w:t>2</w:t>
      </w:r>
      <w:r>
        <w:rPr>
          <w:rFonts w:ascii="仿宋_GB2312;仿宋" w:hAnsi="仿宋_GB2312;仿宋" w:cs="仿宋_GB2312;仿宋" w:eastAsia="仿宋_GB2312;仿宋"/>
          <w:sz w:val="21"/>
        </w:rPr>
        <w:t>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3425</wp:posOffset>
                </wp:positionH>
                <wp:positionV relativeFrom="page">
                  <wp:posOffset>1606550</wp:posOffset>
                </wp:positionV>
                <wp:extent cx="6211570" cy="7316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731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1036"/>
                              <w:gridCol w:w="651"/>
                              <w:gridCol w:w="816"/>
                              <w:gridCol w:w="747"/>
                              <w:gridCol w:w="1190"/>
                              <w:gridCol w:w="873"/>
                              <w:gridCol w:w="187"/>
                              <w:gridCol w:w="1060"/>
                              <w:gridCol w:w="1893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照 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出　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户口所在　地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政　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面　貌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学　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婚 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毕 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16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szCs w:val="46"/>
                                    </w:rPr>
                                    <w:t>□□□□□□□□□□□□□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本　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承　诺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本报名表所填写的信息准确无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  　　　　　　　　　　　　　 报名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   　　　　　　　　　　　　　 年 　 月 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center"/>
                                    <w:textAlignment w:val="top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eastAsia="zh-CN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576.1pt;mso-wrap-distance-left:9.05pt;mso-wrap-distance-right:9.05pt;mso-wrap-distance-top:0pt;mso-wrap-distance-bottom:0pt;margin-top:126.5pt;mso-position-vertical-relative:page;margin-left:57.75pt;mso-position-horizontal-relative:page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1036"/>
                        <w:gridCol w:w="651"/>
                        <w:gridCol w:w="816"/>
                        <w:gridCol w:w="747"/>
                        <w:gridCol w:w="1190"/>
                        <w:gridCol w:w="873"/>
                        <w:gridCol w:w="187"/>
                        <w:gridCol w:w="1060"/>
                        <w:gridCol w:w="1893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照   片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出　生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户口所在　地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政　治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面　貌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学　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婚 否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毕 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现工作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16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46"/>
                                <w:szCs w:val="46"/>
                              </w:rPr>
                              <w:t>□□□□□□□□□□□□□□□□□□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6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本　人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承　诺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本报名表所填写的信息准确无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  　　　　　　　　　　　　　 报名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   　　　　　　　　　　　　　 年 　 月 　 日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报考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4" w:hRule="exact"/>
                        </w:trPr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center"/>
                              <w:textAlignment w:val="top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45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eastAsia="zh-CN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1" w:right="0" w:firstLine="420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  <w:t>2</w:t>
      </w:r>
      <w:r>
        <w:rPr>
          <w:rFonts w:ascii="仿宋_GB2312;仿宋" w:hAnsi="仿宋_GB2312;仿宋" w:cs="仿宋_GB2312;仿宋" w:eastAsia="仿宋_GB2312;仿宋"/>
          <w:sz w:val="21"/>
        </w:rPr>
        <w:t>、除序号和审核意见由负责资格审查的工作人员填写外，其它项目均由报考者填写。</w:t>
      </w:r>
    </w:p>
    <w:p>
      <w:pPr>
        <w:pStyle w:val="Normal"/>
        <w:widowControl w:val="false"/>
        <w:ind w:left="1" w:right="0" w:firstLine="420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  <w:t>3</w:t>
      </w:r>
      <w:r>
        <w:rPr>
          <w:rFonts w:ascii="仿宋_GB2312;仿宋" w:hAnsi="仿宋_GB2312;仿宋" w:cs="仿宋_GB2312;仿宋" w:eastAsia="仿宋_GB2312;仿宋"/>
          <w:sz w:val="21"/>
        </w:rPr>
        <w:t>、一份表格贴</w:t>
      </w: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1"/>
        </w:rPr>
        <w:t>张照片，另一份表格贴</w:t>
      </w: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1"/>
        </w:rPr>
        <w:t>张照片，照片背面须写上报考者姓名及报考单位。</w:t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247" w:right="1077" w:gutter="0" w:header="566" w:top="1417" w:footer="566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46799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3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46799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left="0" w:right="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36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left="0" w:right="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8393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9.0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08:00Z</dcterms:created>
  <dc:creator>Administrator</dc:creator>
  <dc:description/>
  <dc:language>en-US</dc:language>
  <cp:lastModifiedBy>Administrator</cp:lastModifiedBy>
  <dcterms:modified xsi:type="dcterms:W3CDTF">2015-07-04T08:08:13Z</dcterms:modified>
  <cp:revision>2</cp:revision>
  <dc:subject/>
  <dc:title>范县事业单位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