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招聘教师拟聘用人员名单</w:t>
            </w:r>
          </w:p>
          <w:tbl>
            <w:tblPr>
              <w:tblW w:w="7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1363"/>
              <w:gridCol w:w="1283"/>
              <w:gridCol w:w="1363"/>
              <w:gridCol w:w="1283"/>
              <w:gridCol w:w="1378"/>
            </w:tblGrid>
            <w:tr>
              <w:trPr/>
              <w:tc>
                <w:tcPr>
                  <w:tcW w:w="79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9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姓名序号姓名</w:t>
                  </w:r>
                  <w:r>
                    <w:rPr>
                      <w:i w:val="false"/>
                      <w:color w:val="000000"/>
                      <w:sz w:val="18"/>
                      <w:szCs w:val="18"/>
                      <w:u w:val="none"/>
                    </w:rPr>
                    <w:t>序号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姓名序号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吴京京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黄  晓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彭雅慧子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陈  君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张家兰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胡梦鋆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石迪文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艳平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熊芷玲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刘珍妮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曾梦颖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江贤君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黄艳艳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胡  佳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邓金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罗嘉懿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卓  铭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万心怡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刘  洁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徐雯雯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龚  媛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刘秀丽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徐阳丽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罗思蕴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徐梦婷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殷小雯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向  欣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恒苏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李  雯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牛诗蓓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殷  丹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徐  璐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赵亚龙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胡文婷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叶  卉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熊军军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董  菲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李安琪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闵园园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闵  珍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周  茜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杨  梅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方  珊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刘  言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刘  艳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  超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邓  远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樊利芳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嘉颖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5:00Z</dcterms:created>
  <dc:creator>Administrator</dc:creator>
  <dc:description/>
  <dc:language>en-US</dc:language>
  <cp:lastModifiedBy>Administrator</cp:lastModifiedBy>
  <dcterms:modified xsi:type="dcterms:W3CDTF">2015-06-26T06:25:18Z</dcterms:modified>
  <cp:revision>2</cp:revision>
  <dc:subject/>
  <dc:title>2015年招聘教师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