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ascii="仿宋_GB2312" w:hAnsi="仿宋_GB2312" w:eastAsia="仿宋_GB2312"/>
          <w:b/>
          <w:sz w:val="44"/>
          <w:szCs w:val="30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eastAsia="仿宋_GB2312" w:ascii="仿宋_GB2312" w:hAnsi="仿宋_GB2312"/>
          <w:b/>
          <w:sz w:val="44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考生应在开考前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凭身份证进入试室，对号入座。入座后将身份证放在桌面靠走道边上角以便让监考员核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考生请自行准备</w:t>
      </w:r>
      <w:r>
        <w:rPr>
          <w:rFonts w:eastAsia="仿宋_GB2312" w:cs="仿宋;Arial Unicode MS" w:ascii="仿宋_GB2312" w:hAnsi="仿宋_GB2312"/>
          <w:sz w:val="32"/>
          <w:szCs w:val="32"/>
        </w:rPr>
        <w:t>2B</w:t>
      </w:r>
      <w:r>
        <w:rPr>
          <w:rFonts w:ascii="仿宋_GB2312" w:hAnsi="仿宋_GB2312" w:cs="仿宋;Arial Unicode MS" w:eastAsia="仿宋_GB2312"/>
          <w:sz w:val="32"/>
          <w:szCs w:val="32"/>
        </w:rPr>
        <w:t>铅笔和黑色签字笔及其他考试用品，其他任何物品不准至座位，手机等有关物品可委托考场工作人员保管，考试结束后凭身份证取回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开考信号发出后才能开始答题，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开考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后禁止迟到考生进入试室，考试开始后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钟起方可交卷离场，未交卷者，除特殊情况外，考试中途不得离开考室。交卷离场后不得再进入试室，也不准在试室附近逗留或交谈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用品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遇试卷分发错误及试题字迹模糊等问题，可举手询问；涉及试题内容的疑问，不得向监考人员询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考试终了信号发出后，立即停笔，根据监考员指令依次退出试室，不准在试室逗留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考生要严格遵守考场纪律。对于违反纪律者或有舞弊行为的考生，根据情节轻重给予扣分或取消考试成绩的处理。</w:t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cp:keywords/>
  <dc:language>en-US</dc:language>
  <cp:lastModifiedBy>chen</cp:lastModifiedBy>
  <cp:lastPrinted>2017-04-12T11:11:00Z</cp:lastPrinted>
  <dcterms:modified xsi:type="dcterms:W3CDTF">2017-04-12T04:56:00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